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rtoszyce, dnia …………………….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680" w:hanging="0"/>
        <w:rPr/>
      </w:pPr>
      <w:r>
        <w:rPr>
          <w:rFonts w:cs="Arial" w:ascii="Arial" w:hAnsi="Arial"/>
          <w:b/>
          <w:i/>
        </w:rPr>
        <w:t>Starostwo Powiatowe w Bartoszycach Wydział Ochrony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 37a ust. 1 oraz w nawiązaniu do art. 19 ustawy z dnia </w:t>
        <w:br/>
        <w:t>28 września 1991 r. o lasach (tekst jednolity Dz. U. z 2022 r. poz. 672 ze zm.) proszę o wydanie zaświadczenia dotyczącego obję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…………………………, obręb geodezyjny…………………………………., gmina / miasto 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ym planem urządzenia lasów niestanowiących własności Skarbu Państwa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ą określającą zadania z zakresu gospodarki leśnej wydaną </w:t>
        <w:br/>
        <w:t>na podstawie inwentaryzacji las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ekazania zaświadczenia (odpowiednie zaznaczy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osobis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poczt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należy załącz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potwierdzenie uiszczenia opłaty skarbowej za wydanie zaświadczenia w wysokości 17 zł </w:t>
      </w:r>
      <w:r>
        <w:rPr>
          <w:rFonts w:cs="Arial" w:ascii="Arial" w:hAnsi="Arial"/>
          <w:sz w:val="20"/>
          <w:szCs w:val="20"/>
        </w:rPr>
        <w:t xml:space="preserve">(opłatę skarbową należy uiścić przelewem na konto bankow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Urzędu Miasta Bartoszyce nr </w:t>
        <w:br/>
        <w:t>29 1160 2202 0000 0000 6190 9659</w:t>
      </w:r>
      <w:r>
        <w:rPr>
          <w:rFonts w:cs="Arial" w:ascii="Arial" w:hAnsi="Arial"/>
          <w:sz w:val="20"/>
          <w:szCs w:val="20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936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8:00Z</dcterms:created>
  <dc:creator>Dorota</dc:creator>
  <dc:description/>
  <cp:keywords/>
  <dc:language>en-US</dc:language>
  <cp:lastModifiedBy>Katarzyna Wrona</cp:lastModifiedBy>
  <cp:lastPrinted>2022-04-20T14:33:00Z</cp:lastPrinted>
  <dcterms:modified xsi:type="dcterms:W3CDTF">2022-06-23T11:45:00Z</dcterms:modified>
  <cp:revision>23</cp:revision>
  <dc:subject/>
  <dc:title>Bartoszyce, dnia ……………………</dc:title>
</cp:coreProperties>
</file>