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05.03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.5440.7.2018.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stawienie średniej zdawalności osób szkolonych w ośrodkach szkolenia kierowców wpisanych do rejestru prowadzonego przez Starostę Bartoszyckiego za 201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aliza sporządzona została w oparciu o dane przekazane przez Wojewódzkie Ośrodki Ruchu Drogoweg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B+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C+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. 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kat. 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760"/>
        <w:gridCol w:w="800"/>
        <w:gridCol w:w="760"/>
        <w:gridCol w:w="800"/>
        <w:gridCol w:w="936"/>
        <w:gridCol w:w="760"/>
        <w:gridCol w:w="800"/>
        <w:gridCol w:w="760"/>
        <w:gridCol w:w="80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SK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gół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zy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negatywn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względnionych skarg złożonych na dany ośrodek w 2017r.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1:00Z</dcterms:created>
  <dc:creator>TK</dc:creator>
  <dc:description/>
  <cp:keywords/>
  <dc:language>en-US</dc:language>
  <cp:lastModifiedBy>TK</cp:lastModifiedBy>
  <cp:lastPrinted>2018-04-06T09:20:00Z</cp:lastPrinted>
  <dcterms:modified xsi:type="dcterms:W3CDTF">2018-04-06T12:17:00Z</dcterms:modified>
  <cp:revision>3</cp:revision>
  <dc:subject/>
  <dc:title>nr OSK</dc:title>
</cp:coreProperties>
</file>