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toszyce, dnia 26.02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5440.7.2019.T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estawienie średniej zdawalności osób szkolonych w ośrodkach szkolenia kierowców wpisanych do rejestru prowadzonego przez Starostę Bartoszyckiego za 2018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aliza sporządzona została w oparciu o dane przekazane przez Wojewódzkie Ośrodki Ruchu Drogowego.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. A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. A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. A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. 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. 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1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4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6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8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. B+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. 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8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. C+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8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. 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kat. 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uwzględnionych skarg złożonych na dany ośrodek w 2018r.: 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11:00Z</dcterms:created>
  <dc:creator>TK</dc:creator>
  <dc:description/>
  <cp:keywords/>
  <dc:language>en-US</dc:language>
  <cp:lastModifiedBy>TK</cp:lastModifiedBy>
  <cp:lastPrinted>2019-02-26T08:42:00Z</cp:lastPrinted>
  <dcterms:modified xsi:type="dcterms:W3CDTF">2019-02-26T08:17:00Z</dcterms:modified>
  <cp:revision>6</cp:revision>
  <dc:subject/>
  <dc:title>nr OSK</dc:title>
</cp:coreProperties>
</file>