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/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/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 podatku od towarów i usług, należy do wykonaw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11/2022 z dnia 14 lutego 2022 r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7109195"/>
      <w:bookmarkStart w:id="1" w:name="__Fieldmark__0_294710919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aby załączniki do niniejszego Formularza ofertowego, były uznawane w następnych Zapytaniach ofertowych dotyczącego powołania biegłego klasyfikatora gleb w ramach prowadzonego postępowania administracyjneg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7109195"/>
      <w:bookmarkStart w:id="3" w:name="__Fieldmark__1_294710919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 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 (Podpis i pieczątka upoważnionego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azowa dla osób zajmujących kierownicze stanowiska państwowe, której wysokość określa ustawa budżetowa, w 2022 r. wynosi 1.789,42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4:00Z</dcterms:created>
  <dc:creator>Małgorzata Zarzeczna</dc:creator>
  <dc:description/>
  <cp:keywords/>
  <dc:language>en-US</dc:language>
  <cp:lastModifiedBy>Paulina Brynkiewicz</cp:lastModifiedBy>
  <cp:lastPrinted>2022-02-14T08:35:00Z</cp:lastPrinted>
  <dcterms:modified xsi:type="dcterms:W3CDTF">2022-07-28T11:44:00Z</dcterms:modified>
  <cp:revision>2</cp:revision>
  <dc:subject/>
  <dc:title/>
</cp:coreProperties>
</file>