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12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913680"/>
                          <a:chOff x="0" y="0"/>
                          <a:chExt cx="5699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913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GÓLNY SCHEMAT PROCEDUR KONTROLI PRZEDSIĘBIORCÓW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JĄCYCH UPRAWNIENIA TRANSPORT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odnie z art. 84 ust. 1 ustawy z dnia 6 września 2001 r. o transporcie drogowym Starosta Bartoszycki prowadzi kontrole przedsiębiorców, którym udzielił uprawnienie na wykonywanie transportu drogowego. Kontrole są przeprowadzane, co najmniej raz na pięć lat według rocznego planu kontrol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71.95pt" coordorigin="0,0" coordsize="8975,1439">
                <v:rect id="shape_0" stroked="t" o:allowincell="f" style="position:absolute;left:0;top:0;width:8974;height:143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8974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GÓLNY SCHEMAT PROCEDUR KONTROLI PRZEDSIĘBIORCÓW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JĄCYCH UPRAWNIENIA TRANSPORTOW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godnie z art. 84 ust. 1 ustawy z dnia 6 września 2001 r. o transporcie drogowym Starosta Bartoszycki prowadzi kontrole przedsiębiorców, którym udzielił uprawnienie na wykonywanie transportu drogowego. Kontrole są przeprowadzane, co najmniej raz na pięć lat według rocznego planu kontrol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462978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CZNY PLAN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1.15pt;width:364.5pt;height:44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CZNY PLAN KONTR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7200</wp:posOffset>
                </wp:positionV>
                <wp:extent cx="4629785" cy="739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IADOMIENIE PRZEDSIĘBIORCY O ZAMIARZE WSZCZĘCIA KONTR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36pt;width:364.5pt;height:58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IADOMIENIE PRZEDSIĘBIORCY O ZAMIARZE WSZCZĘCIA KONTROL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" cy="404495"/>
                <wp:effectExtent l="24765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.65pt;margin-top:0pt;width:38.2pt;height:31.8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7300</wp:posOffset>
                </wp:positionV>
                <wp:extent cx="485775" cy="403225"/>
                <wp:effectExtent l="24765" t="5715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5pt;margin-top:99pt;width:38.2pt;height:31.7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14500</wp:posOffset>
                </wp:positionV>
                <wp:extent cx="463105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JĘCIE I PRZEPROWADZENIE CZYNNOŚCI KONTROLNYCH W ZAKRESIE I CZASIE OKREŚLO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UPOWAŻNIE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5pt;margin-top:135pt;width:364.6pt;height:71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JĘCIE I PRZEPROWADZENIE CZYNNOŚCI KONTROLNYCH W ZAKRESIE I CZASIE OKREŚLONY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UPOWAŻNIENI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682240</wp:posOffset>
                </wp:positionV>
                <wp:extent cx="485775" cy="403225"/>
                <wp:effectExtent l="24765" t="5715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5pt;margin-top:211.2pt;width:38.2pt;height:31.7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39440</wp:posOffset>
                </wp:positionV>
                <wp:extent cx="4629785" cy="687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ENIE I DORĘCZENIE DLA PRZEDSIĘBIORCY PROTOKOŁU Z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247.2pt;width:364.5pt;height:54.1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ENIE I DORĘCZENIE DLA PRZEDSIĘBIORCY PROTOKOŁU Z KONTR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41445</wp:posOffset>
                </wp:positionV>
                <wp:extent cx="485775" cy="403225"/>
                <wp:effectExtent l="24765" t="5715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65pt;margin-top:310.35pt;width:38.2pt;height:31.7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398645</wp:posOffset>
                </wp:positionV>
                <wp:extent cx="462978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STĘPOWANIE POKONTRO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STĄPIENIE POKONTROLNE Z OCENĄ DZIAŁALNOŚCI JEDNOSTKI                                                W KONTROLOWANYM ZAKRESIE. W PRZYPADKU STWIERDZENIA NIEPRWIDŁOWOŚCI               I UCHYBIEŃ NASTĘPUJE OCENA ICH ZAKRESU I SKUTKÓW, A TAKŻE WYDANIE ZALECEŃ POKONTROLNYCH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346.35pt;width:364.5pt;height:71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STĘPOWANIE POKONTROL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STĄPIENIE POKONTROLNE Z OCENĄ DZIAŁALNOŚCI JEDNOSTKI                                                W KONTROLOWANYM ZAKRESIE. W PRZYPADKU STWIERDZENIA NIEPRWIDŁOWOŚCI               I UCHYBIEŃ NASTĘPUJE OCENA ICH ZAKRESU I SKUTKÓW, A TAKŻE WYDANIE ZALECEŃ POKONTROLNYCH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4:00Z</dcterms:created>
  <dc:creator>NEMO</dc:creator>
  <dc:description/>
  <cp:keywords/>
  <dc:language>en-US</dc:language>
  <cp:lastModifiedBy>NEMO</cp:lastModifiedBy>
  <cp:lastPrinted>2017-11-03T11:31:00Z</cp:lastPrinted>
  <dcterms:modified xsi:type="dcterms:W3CDTF">2017-11-06T10:41:00Z</dcterms:modified>
  <cp:revision>10</cp:revision>
  <dc:subject/>
  <dc:title> </dc:title>
</cp:coreProperties>
</file>