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PYTANIA OFERTOWEGO NR …………</w:t>
      </w:r>
    </w:p>
    <w:p>
      <w:pPr>
        <w:pStyle w:val="Normal"/>
        <w:spacing w:lineRule="atLeast" w:line="2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ącego powołania biegłego klasyfikatora gleb w ramach prowadzonego postępowania administracyjnego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ieczęć firmowa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fer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/Nazwa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/Siedziba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EGON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opień/tytuł naukowy …………………………………………………………………………..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ę ,,Wykonanie operatu technicznego wraz z projektem ustalenia gleboznawczej klasyfikacji gruntów” dla nieruchomości oznaczonej jako działka/-i ewidencyjna/-e nr:</w:t>
      </w:r>
    </w:p>
    <w:p>
      <w:pPr>
        <w:pStyle w:val="Akapitzlist"/>
        <w:overflowPunct w:val="false"/>
        <w:autoSpaceDE w:val="false"/>
        <w:spacing w:lineRule="auto" w:line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o pow. ............................................................................................................... ha położonej w miejscowości  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gminie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określonym w zapytaniu ofertowym opisem przedmiotu zamówienia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la powierzchni całkowi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………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za godzinę pracy …………………………………………….% kwoty baz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tawka musi mieścić się w przedziale </w:t>
      </w:r>
      <w:r>
        <w:rPr>
          <w:rFonts w:cs="Times New Roman" w:ascii="Times New Roman" w:hAnsi="Times New Roman"/>
          <w:sz w:val="24"/>
          <w:szCs w:val="24"/>
        </w:rPr>
        <w:t>od 1,28% do 1,81% dla biegłych ze stopniem magistra, 2,55% dla biegłych ze stopniem doktora, 3,08% dla biegłych ze stopniem doktora habilitowanego oraz 3,93% dla biegłych z tytułem profeso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godzin pracy ………………………………………………. god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.............................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............................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stalenie prawidłowej stawki podatku VAT, zgodnej z obowiązującymi przepisami ustawy o podatku od towarów i usług, należy do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Zarządzenia Starosty Bartoszyckiego Nr ……… z dnia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027900164"/>
      <w:bookmarkStart w:id="1" w:name="__Fieldmark__0_2027900164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oszę aby załączniki do niniejszego Formularza ofertowego, były uznawane w następnych Zapytaniach ofertowych dotyczącego powołania biegłego klasyfikatora gleb w ramach prowadzonego postępowania administracyj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2027900164"/>
      <w:bookmarkStart w:id="3" w:name="__Fieldmark__1_2027900164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oszę o załączenie do niniejszego Formularza ofertowego załączników złożonych z Formularzem ofertowym z dnia ………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iejsce, data)                                                                 (Podpis i pieczątka upoważnionego przedstawiciela oferenta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bazowa dla osób zajmujących kierownicze stanowiska państwowe, której wysokość określa ustawa budżetowa, w 2022 r. wynosi 1.789,42 z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1:00Z</dcterms:created>
  <dc:creator>Małgorzata Zarzeczna</dc:creator>
  <dc:description/>
  <cp:keywords/>
  <dc:language>en-US</dc:language>
  <cp:lastModifiedBy>Małgorzata Zarzeczna</cp:lastModifiedBy>
  <cp:lastPrinted>2022-02-14T08:35:00Z</cp:lastPrinted>
  <dcterms:modified xsi:type="dcterms:W3CDTF">2022-02-28T12:33:00Z</dcterms:modified>
  <cp:revision>5</cp:revision>
  <dc:subject/>
  <dc:title/>
</cp:coreProperties>
</file>