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YSKANIE ZAŚWIADCZENIA STWIERDZAJĄCEGO CZY DZIAŁKA OBJĘTA JEST UPROSZCZONYM PLANEM URZĄDZENIA LASU LUB DECYZJĄ OKRESLAJACĄ ZADANIA Z ZAKRESU GOSPODARKI LEŚ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Wymagane dokume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Wniosek o wydanie zaświadczenia </w:t>
      </w:r>
      <w:r>
        <w:rPr/>
        <w:t xml:space="preserve">stwierdzającego czy działka objęta jest uproszczonym planem urządzenia lasu lub decyzją określającą zadania z zakresu gospodarki leśnej wydaną na podstawie inwentaryzacji stanu lasów </w:t>
      </w:r>
      <w:r>
        <w:rPr>
          <w:rFonts w:eastAsia="Arial"/>
        </w:rPr>
        <w:t>powinien zawierać:</w:t>
      </w:r>
      <w:r>
        <w:rPr/>
        <w:t xml:space="preserve"> imię, nazwisko i adres albo nazwę i siedzibę właściciela nieruchomości, numer działki, nazwa obrębu 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uiszczenie opłaty skarb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przetwarzaniu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pła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łata  skarbowa  wniesiona na konto </w:t>
      </w:r>
      <w:r>
        <w:rPr>
          <w:b/>
          <w:bCs/>
        </w:rPr>
        <w:t>Urzędu Miasta w Bartoszycach, nr konta: 29 1160 2202 0000 0000 6190</w:t>
      </w:r>
      <w:r>
        <w:rPr/>
        <w:t xml:space="preserve"> z chwilą złożenia wniosku o wydanie zaświadczenia w wysok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7 zł – za wydanie zaświadczenia.</w:t>
      </w:r>
    </w:p>
    <w:p>
      <w:pPr>
        <w:pStyle w:val="Normal"/>
        <w:numPr>
          <w:ilvl w:val="0"/>
          <w:numId w:val="1"/>
        </w:numPr>
        <w:rPr/>
      </w:pPr>
      <w:r>
        <w:rPr/>
        <w:t>17 zł – za udzielenie pełnomocnictw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iejsce załatwienia spra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wo Powiatowe w Bartoszycach</w:t>
      </w:r>
    </w:p>
    <w:p>
      <w:pPr>
        <w:pStyle w:val="Normal"/>
        <w:rPr/>
      </w:pPr>
      <w:r>
        <w:rPr/>
        <w:t>ul. Grota Roweckiego 1</w:t>
      </w:r>
    </w:p>
    <w:p>
      <w:pPr>
        <w:pStyle w:val="Normal"/>
        <w:rPr/>
      </w:pPr>
      <w:r>
        <w:rPr/>
        <w:t xml:space="preserve">11-200 Bartoszyce </w:t>
      </w:r>
    </w:p>
    <w:p>
      <w:pPr>
        <w:pStyle w:val="Normal"/>
        <w:rPr/>
      </w:pPr>
      <w:r>
        <w:rPr/>
        <w:t>Wydział Ochrony Środowiska</w:t>
      </w:r>
    </w:p>
    <w:p>
      <w:pPr>
        <w:pStyle w:val="Normal"/>
        <w:rPr/>
      </w:pPr>
      <w:r>
        <w:rPr>
          <w:u w:val="single"/>
        </w:rPr>
        <w:t>Złożenie dokumentów</w:t>
      </w:r>
      <w:r>
        <w:rPr/>
        <w:t xml:space="preserve">: listownie, osobiście w Sekretariacie Starostwa pokój 219 lub za pomocą elektronicznej skrzynki podawczej Powiatu na platformie ePUAP : </w:t>
      </w:r>
      <w:hyperlink r:id="rId2">
        <w:r>
          <w:rPr>
            <w:rStyle w:val="InternetLink"/>
            <w:b/>
            <w:bCs/>
            <w:color w:val="0563C1"/>
          </w:rPr>
          <w:t>/powiatbartoszycki/SkrytkaE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ór dokumentów: listownie lub przez wnioskodawcę, II piętro, pokój 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dpowiedzialność za załatwienie spra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dział Ochrony Środowiska</w:t>
      </w:r>
    </w:p>
    <w:p>
      <w:pPr>
        <w:pStyle w:val="Normal"/>
        <w:rPr/>
      </w:pPr>
      <w:r>
        <w:rPr/>
        <w:t>pokój nr 206, tel. (89) 762 97 22, kom. 539 782 547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os@powiat.bartoszyce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zewidywany termin załatwienia spra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7 dni od dnia złożenia kompletnego wniosku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dstawa Praw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Ustawa z dnia 28 września 1991 r. o lasach </w:t>
      </w:r>
      <w:r>
        <w:rPr>
          <w:rFonts w:eastAsia="Arial"/>
          <w:color w:val="000000"/>
        </w:rPr>
        <w:t xml:space="preserve">(tj. </w:t>
      </w:r>
      <w:r>
        <w:rPr>
          <w:rFonts w:eastAsia="Calibri"/>
        </w:rPr>
        <w:t>Dz. U.2020.1463 z późn. zm</w:t>
      </w:r>
      <w:r>
        <w:rPr/>
        <w:t>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listsecondelement">
    <w:name w:val="detail-list__second-elem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os@powiat.bartos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1:00Z</dcterms:created>
  <dc:creator>justyna.godlejewska</dc:creator>
  <dc:description/>
  <cp:keywords/>
  <dc:language>en-US</dc:language>
  <cp:lastModifiedBy>Anna Urbańska</cp:lastModifiedBy>
  <dcterms:modified xsi:type="dcterms:W3CDTF">2021-06-25T12:08:00Z</dcterms:modified>
  <cp:revision>10</cp:revision>
  <dc:subject/>
  <dc:title/>
</cp:coreProperties>
</file>