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Imię i nazwisko/nazwa 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nawiązaniu do ogłoszenia o nieograniczonym pisemnym przetargu publicznym z dnia 31 sierpnia 2021r. składam następującą ofertę cenową na zakup stanowiącego mienie Powiatu Bartoszyckiego będące w zarządzie Zarządu Dróg Powiatowych k/Bartoszyc żurawia przenośnego (HDS) typ ATLAS 60,1, rok produkcji: 1990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DT01</cp:lastModifiedBy>
  <cp:lastPrinted>2019-11-08T13:51:00Z</cp:lastPrinted>
  <dcterms:modified xsi:type="dcterms:W3CDTF">2021-08-31T09:12:00Z</dcterms:modified>
  <cp:revision>6</cp:revision>
  <dc:subject/>
  <dc:title/>
</cp:coreProperties>
</file>