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 dnia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>(wnioskodawc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</w:rPr>
        <w:t>(adres - ulica, nr domu/lokalu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numer telefonu)</w:t>
      </w:r>
    </w:p>
    <w:p>
      <w:pPr>
        <w:pStyle w:val="Heading3"/>
        <w:spacing w:lineRule="auto" w:line="240"/>
        <w:ind w:left="5664" w:firstLine="708"/>
        <w:rPr>
          <w:sz w:val="28"/>
        </w:rPr>
      </w:pPr>
      <w:r>
        <w:rPr>
          <w:sz w:val="28"/>
        </w:rPr>
        <w:t xml:space="preserve">Starosta Bartoszycki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Grota Roweckiego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11-200 Bartos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WNIOSEK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 uznanie rekultywacji za zakończo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Na podstawie art. 22 ust. 1 pkt 4 ustawy z dnia 3 lutego 1995 r. o ochronie gruntów rolnych i leśnych </w:t>
      </w:r>
      <w:r>
        <w:rPr/>
        <w:t xml:space="preserve">(Dz.U.2017.1161z późń. zm.), </w:t>
      </w:r>
      <w:r>
        <w:rPr>
          <w:szCs w:val="24"/>
        </w:rPr>
        <w:t>proszę o wydanie decyzji uznającej zakończenie rekultywacji gruntów wykonanej w kierunku ……………......................................................................... na działkach nr ……............. o łącznej powierzchni…................położonych w miejscowości: ...................................................... gmina ………………………...…………….……. powiat bartoszycki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Wyrażam zgodę na przetwarzanie danych osobowych zawartych we wniosku dla potrzeb niezbędnych do realizacji tego wniosku, zgodnie z ustawą z dnia 14 grudnia 2018 r. o ochronie danych osobowych (t.j. Dz. U. z 2019.125 z późn. zm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Zwykyteks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TextBody"/>
        <w:ind w:left="5664" w:firstLine="456"/>
        <w:rPr>
          <w:rFonts w:ascii="Times New Roman" w:hAnsi="Times New Roman" w:cs="Times New Roman"/>
          <w:bCs/>
          <w:i/>
          <w:i/>
          <w:iCs/>
          <w:kern w:val="2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eastAsia="en-US"/>
        </w:rPr>
      </w:pPr>
      <w:r>
        <w:rPr>
          <w:rFonts w:cs="Times New Roman"/>
          <w:b/>
          <w:bCs/>
          <w:i/>
          <w:iCs/>
          <w:kern w:val="2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Informacje o prawach jakie przysługują wnioskodawcy do nieruchomości, na których była prowadzona rekultywacja gru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określenie zrekultywowanej powierzchni grun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is wykonanych prac rekultywacyjnych w tym wskazanie w jakim kierunku rekultywacji były one prowad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załączniki graficzne w postaci niezbędnych map orientacyjnej terenu z zaznaczeniem terenu i mapy sytuacyjno-wysokościowej z oznaczeniem ewidencyjnym numeracji działek z określeniem dokładnych granic terenu wykonanej rekulty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kserokopie wcześniejszych decyzji dotyczących prowadzonej rekulty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kserokopie ewentualnych koncesji lub innych decyzji związanych z rozpoznaniem lub wydobywaniem kopalin ze złóż, wygaśnięciem koncesji,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2:00Z</dcterms:created>
  <dc:creator>justyna.godlejewska</dc:creator>
  <dc:description/>
  <cp:keywords/>
  <dc:language>en-US</dc:language>
  <cp:lastModifiedBy>Anna Urbańska</cp:lastModifiedBy>
  <cp:lastPrinted>2016-09-19T10:00:00Z</cp:lastPrinted>
  <dcterms:modified xsi:type="dcterms:W3CDTF">2021-06-25T12:00:00Z</dcterms:modified>
  <cp:revision>20</cp:revision>
  <dc:subject/>
  <dc:title/>
</cp:coreProperties>
</file>