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ANIE REKULTYWACJI GRUNTÓW ZA ZAKOŃCZON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"/>
        </w:numPr>
        <w:rPr>
          <w:b/>
          <w:b/>
          <w:szCs w:val="24"/>
        </w:rPr>
      </w:pPr>
      <w:r>
        <w:rPr>
          <w:szCs w:val="24"/>
        </w:rPr>
        <w:t>Wniosek o wydanie decyzji uznającą rekultywację gruntów za zakończon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rekultywacji zawierający opis przeprowadzonych prac rekultyw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stwierdzający prawo do dysponowania nieruchomością, np. umowa kupna - sprzedaży, umowa darowizny, umowa dzierżawy, skrócony odpis księgi wieczyst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z naniesionymi granicami terenu objętego wnioskiem oraz terenu i obszaru gór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pł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łata  skarbowa  wniesiona na Konto Urzędu Miasta w Bartoszycach, nr konta: </w:t>
      </w:r>
      <w:r>
        <w:rPr>
          <w:b/>
          <w:bCs/>
        </w:rPr>
        <w:t>29 1160 2202 0000 0000 6190 9659</w:t>
      </w:r>
      <w:r>
        <w:rPr/>
        <w:t xml:space="preserve"> z  chwilą  złożenia  wniosku  o wydanie  decyzji uznającej rekultywację gruntów za zakończoną w 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zł za wydanie decyz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 zł - od złożenia dokumentu stwierdzającego udzielenie pełnomocnictwa lub prokury albo jego odpisu, wypisu lub kopi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Miejsce załatwienia sprawy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jc w:val="both"/>
        <w:rPr/>
      </w:pPr>
      <w:r>
        <w:rPr/>
        <w:t>pokój nr 206, tel. (89) 762 97 22, kom. 539 782 547</w:t>
      </w:r>
    </w:p>
    <w:p>
      <w:pPr>
        <w:pStyle w:val="Normal"/>
        <w:jc w:val="both"/>
        <w:rPr/>
      </w:pPr>
      <w:r>
        <w:rPr/>
        <w:t>email: os@powiat.bartoszyce.p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iągu miesią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szczególnie skomplikowanych, wymagających postępowania wyjaśniającego do dwóch miesię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ami art. 22 ustawy z dnia 3 lutego 1995r. o ochronie gruntów rolnych i leśnych, decyzja zostaje wydana po wcześniejszym uzyskaniu opini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a Okręgowego Urzędu Górniczego w Warszawie- w odniesieniu do działalności górni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a gminy (burmistrz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a Regionalnej Dyrekcji Lasów Państwowych w Warszawie - w odniesieniu do gruntów o projektowanym leśnym kierunku rekultywacji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godnie z art. 27 ust. 3 </w:t>
      </w:r>
      <w:r>
        <w:rPr>
          <w:color w:val="000000"/>
        </w:rPr>
        <w:t xml:space="preserve">w celu oceny stanu faktycznego na gruncie w czasie trwania postępowania administracyjnego przeprowadzona zostaje kontrola </w:t>
      </w:r>
      <w:r>
        <w:rPr/>
        <w:t>wykonania obowiązku rekultywacj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przypadku wniesienia sprzeciwu od decyzji stronie służy odwołanie do Samorządowego Kolegium Odwoławczego za pośrednictwem Starosty Bartoszyckiego w terminie 14 dni od daty jej dorę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3 lutego 1995r. o ochronie gruntów rolnych i leśnych (t.j. Dz. U.2017.116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0:00Z</dcterms:created>
  <dc:creator>justyna.godlejewska</dc:creator>
  <dc:description/>
  <cp:keywords/>
  <dc:language>en-US</dc:language>
  <cp:lastModifiedBy>Anna Urbańska</cp:lastModifiedBy>
  <dcterms:modified xsi:type="dcterms:W3CDTF">2021-06-25T11:59:00Z</dcterms:modified>
  <cp:revision>6</cp:revision>
  <dc:subject/>
  <dc:title/>
</cp:coreProperties>
</file>