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 dnia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</w:rPr>
        <w:t>(wnioskodawc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ulica, nr domu/lokalu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 kod pocztowy, poczt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numer telefonu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Starosta Bartoszyck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ul. Grota Roweckiego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11-200 Bartos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WNIOSEK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</w:rPr>
        <w:t>o określenie kierunku i terminu wykonania rekultywacji gruntów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2 ust. 1 pkt 2 i 3 ustawy z dnia 3 lutego 1995 r. o ochronie gruntów rolnych i leśnych (t.j. Dz.U.2017.1161 z późn. zm.), proszę o wydanie decyzji określającej kierunek i termin wykonania rekultywacji gruntu na działkach/działce nr................................... na powierzchni……….…………położonych w m...................................gm. …………………………, powiat bartoszycki.</w:t>
      </w:r>
    </w:p>
    <w:p>
      <w:pPr>
        <w:pStyle w:val="Normal"/>
        <w:spacing w:lineRule="auto" w:line="360"/>
        <w:rPr/>
      </w:pPr>
      <w:r>
        <w:rPr/>
        <w:t>Kierunek wykonania rekultywacji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………………………………………………...…….…………..</w:t>
      </w:r>
    </w:p>
    <w:p>
      <w:pPr>
        <w:pStyle w:val="Normal"/>
        <w:spacing w:lineRule="auto" w:line="360"/>
        <w:rPr/>
      </w:pPr>
      <w:r>
        <w:rPr/>
        <w:t>Termin wykonania rekultywacji: 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Opis techniczny prac i cel wykonania rekultywacji: ……………………………………………...…………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czegółowy zakres, sposób i harmonogram prowadzenia rekultywacji określony został w załączonym do wniosku projekcie rekultywacji pt.: ………………………………….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 xml:space="preserve">Wyrażam zgodę na przetwarzanie danych osobowych zawartych we wniosku dla potrzeb niezbędnych do realizacji tego wniosku, zgodnie z ustawą z dnia 14 grudnia 2018 r. o ochronie danych osobowych (t.j. Dz. U. z 2019.125 z późn. zm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Zwykyteks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wniosku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rys z ewidencji gruntów z zaznaczonym terenem objętym wnioskie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serokopia koncesji na wydobywanie kopalin lub decyzji wygaszającej koncesję (jeżeli były wymagane zgodnie z ustawą z dnia 9 czerwca 2011 r. Prawo geologiczne i górnicze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rekultywacji gruntów zawierający: 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znaczenie kierunku rekultywacji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awidłowe oznaczenie podmiotu odpowiadającego za rekultywację gruntów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lokalizację i powierzchnię terenu objętego rekultywacją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posób zagospodarowania terenu objętego rekultywacją oraz terenów przyległych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kres i sposób przeprowadzenia prac rekultywacyjnych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terminów prowadzenia oraz zakończenia rekultywacji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Mapa sytuacyjno-wysokościowa z zaznaczonym terenem objętym wnioskie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wie odrębne opinie rzeczoznawców ustalające stopień ograniczenia lub utraty wartości użytkowej gruntów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 potwierdzający tytuł prawny do terenu, którego dotyczy wniosek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opłaty skarbowej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- w przypadku ustanowienia pełnomocnika (oryginał lub urzędowo poświadczony odpis) wraz z dowodem uiszczenia stosownej opła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4:00Z</dcterms:created>
  <dc:creator>justyna.godlejewska</dc:creator>
  <dc:description/>
  <cp:keywords/>
  <dc:language>en-US</dc:language>
  <cp:lastModifiedBy>Anna Urbańska</cp:lastModifiedBy>
  <cp:lastPrinted>2016-10-11T11:33:00Z</cp:lastPrinted>
  <dcterms:modified xsi:type="dcterms:W3CDTF">2021-06-25T11:59:00Z</dcterms:modified>
  <cp:revision>20</cp:revision>
  <dc:subject/>
  <dc:title/>
</cp:coreProperties>
</file>