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KIERUNKU I TERMINU WYKONANIA REKULTYWACJI GRUN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rPr>
          <w:b/>
          <w:b/>
          <w:szCs w:val="24"/>
        </w:rPr>
      </w:pPr>
      <w:r>
        <w:rPr>
          <w:szCs w:val="24"/>
        </w:rPr>
        <w:t>Wniosek o wydanie decyzji określającej kierunek i termin wykonania rekultywacji grunt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stwierdzający prawo do dysponowania nieruchomością, np: umowa kupna - sprzedaży, umowa darowizny, umowa dzierżawy, skrócony odpis księgi wiec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z naniesionymi granicami terenu objętego wnioskiem oraz terenu i obszaru gór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jektowanych prac rekultywacyjnych ze wskazaniem funkcji pełnionej przez obszar wymagają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pł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łata  skarbowa  wniesiona na Konto Urzędu Miasta w Bartoszycach, nr konta: : </w:t>
      </w:r>
      <w:r>
        <w:rPr>
          <w:b/>
          <w:bCs/>
        </w:rPr>
        <w:t xml:space="preserve">29 1160 2202 0000 0000 6190 9659 </w:t>
      </w:r>
      <w:r>
        <w:rPr/>
        <w:t>z chwilą złożenia wniosku  o wydanie decyzji określającej kierunek i termin wykonania rekultywacji gruntów w 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zł za wydanie decyz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>pokój nr 206, tel. (89) 762 97 22, kom. 539 782 54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os@powiat.bartoszyce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iągu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szczególnie skomplikowanych, wymagających postępowania wyjaśniającego do dwóch miesięc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ami art. 22 ustawy z dnia 3 lutego 1995r. o ochronie gruntów rolnych i leśnych, decyzja zostaje wydana po wcześniejszym uzyskaniu opin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a Okręgowego Urzędu Górniczego w Warszawie - w odniesieniu do działalności gór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a gminy (burmistrz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a Regionalnej Dyrekcji Lasów Państwowych w Warszawie - w odniesieniu do gruntów o projektowanym leśnym kierunku rekultywacji.</w:t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 3 lutego 1995r. o ochronie gruntów rolnych i leśnych (t.j. Dz.U.2017.116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0:00Z</dcterms:created>
  <dc:creator>justyna.godlejewska</dc:creator>
  <dc:description/>
  <cp:keywords/>
  <dc:language>en-US</dc:language>
  <cp:lastModifiedBy>Anna Urbańska</cp:lastModifiedBy>
  <dcterms:modified xsi:type="dcterms:W3CDTF">2021-06-25T11:58:00Z</dcterms:modified>
  <cp:revision>6</cp:revision>
  <dc:subject/>
  <dc:title/>
</cp:coreProperties>
</file>