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ZATWIERDZENIE PROJEKTU ROBÓT GEOLOG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łoża kopaliny, hydrogeologicznych, geologiczno-inżyniersk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o zatwierdzenie projektu robót geologicznych (złoża kopaliny, hydrogeologicznych, geologiczno-inżynierskich), złożony  przez podmiot, który go sfinanso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Projekt robót geologicznych 2 egzemplarze.</w:t>
      </w:r>
    </w:p>
    <w:p>
      <w:pPr>
        <w:pStyle w:val="Normal"/>
        <w:numPr>
          <w:ilvl w:val="0"/>
          <w:numId w:val="2"/>
        </w:numPr>
        <w:rPr/>
      </w:pPr>
      <w:r>
        <w:rPr/>
        <w:t>Dowód zapłaty opłaty skarbowej.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prawo do dysponowania nieruchomością w granicach której roboty te mają być wykon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pła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łata  skarbowa  wniesiona na konto Urzędu Miasta w Bartoszycach, nr konta: </w:t>
      </w:r>
    </w:p>
    <w:p>
      <w:pPr>
        <w:pStyle w:val="Normal"/>
        <w:jc w:val="both"/>
        <w:rPr/>
      </w:pPr>
      <w:r>
        <w:rPr>
          <w:b/>
          <w:bCs/>
        </w:rPr>
        <w:t>29 1160 2202 0000 0000 6190 9659</w:t>
      </w:r>
      <w:r>
        <w:rPr/>
        <w:t xml:space="preserve"> z chwilą złożenia wniosku o zatwierdzenie projektu robót geologicznych w 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zł - za zatwierdzenie projektu robót geolog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 zł - od złożenia dokumentu stwierdzającego udzielenie pełnomocnictwa lub prokury albo jego odpisu, wypisu lub 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iejsce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wo Powiatowe w Bartoszycach</w:t>
      </w:r>
    </w:p>
    <w:p>
      <w:pPr>
        <w:pStyle w:val="Normal"/>
        <w:jc w:val="both"/>
        <w:rPr/>
      </w:pPr>
      <w:r>
        <w:rPr/>
        <w:t>ul. Grota Roweckiego 1</w:t>
      </w:r>
    </w:p>
    <w:p>
      <w:pPr>
        <w:pStyle w:val="Normal"/>
        <w:jc w:val="both"/>
        <w:rPr/>
      </w:pPr>
      <w:r>
        <w:rPr/>
        <w:t>11-200 Bartoszyce</w:t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rPr/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dpowiedzialność za załatwienie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jc w:val="both"/>
        <w:rPr/>
      </w:pPr>
      <w:r>
        <w:rPr/>
        <w:t xml:space="preserve">pokój nr 206, tel. (89), kom. 539 782 547 </w:t>
      </w:r>
    </w:p>
    <w:p>
      <w:pPr>
        <w:pStyle w:val="Normal"/>
        <w:jc w:val="both"/>
        <w:rPr>
          <w:bCs/>
        </w:rPr>
      </w:pPr>
      <w:r>
        <w:rPr/>
        <w:t xml:space="preserve">email: </w:t>
      </w:r>
      <w:hyperlink r:id="rId3">
        <w:r>
          <w:rPr>
            <w:rStyle w:val="InternetLink"/>
            <w:bCs/>
          </w:rPr>
          <w:t>os@powiat.bartoszyce.pl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zewidywany termin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iągu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zczególnie skomplikowanych, wymagających postępowania wyjaśniającego do dwóch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robót geologicznych, których wykonanie nie wymaga uzyskanie koncesji, zatwierdza organ administracji geologicznej, w drodze decyzji. </w:t>
      </w:r>
    </w:p>
    <w:p>
      <w:pPr>
        <w:pStyle w:val="Normal"/>
        <w:jc w:val="both"/>
        <w:rPr/>
      </w:pPr>
      <w:r>
        <w:rPr/>
        <w:t>Zatwierdzenie projektu robót geologicznych wymaga opinii wójta (burmistrza, prezydenta miasta). Projekt zatwierdza się na czas określony, nie dłuższy niż 5 lat, w zależności od zakresu i harmonogramu zamierzonych robót geologicznych.</w:t>
      </w:r>
    </w:p>
    <w:p>
      <w:pPr>
        <w:pStyle w:val="Normal"/>
        <w:jc w:val="both"/>
        <w:rPr/>
      </w:pPr>
      <w:r>
        <w:rPr/>
        <w:t xml:space="preserve">W przypadku wniesienia sprzeciwu od decyzji stronie służy odwołanie do Samorządowego Kolegium Odwoławczego za pośrednictwem Starosty Bartoszyckiego w terminie 14 dni od daty jej dorę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a z dnia 09 czerwca 2011r. Prawo geologiczne i górnicz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e Ministra Środowiska z dnia 20 grudnia 2011r. w sprawie szczegółowych wymagań dotyczących projektów robót geologicznych, w tym robót których wykonanie wymaga uzyskania koncesji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os@powiat.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2:00Z</dcterms:created>
  <dc:creator>justyna.godlejewska</dc:creator>
  <dc:description/>
  <cp:keywords/>
  <dc:language>en-US</dc:language>
  <cp:lastModifiedBy>Anna Urbańska</cp:lastModifiedBy>
  <dcterms:modified xsi:type="dcterms:W3CDTF">2021-06-25T11:48:00Z</dcterms:modified>
  <cp:revision>7</cp:revision>
  <dc:subject/>
  <dc:title/>
</cp:coreProperties>
</file>