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WYDAWANIE KARTY WĘDKARSKIEJ I KARTY ŁOWIECTWA PODWOD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ek o wydanie karty wędkarskiej / karty łowiectwa podwod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Polskiego Związku Wędkarskiego o zdanym egzaminie na kartę wędkarską / kartę łowiectwa podwod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a fotograf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potwierdzający wniesioną opłatę za wydanie karty wędkarskiej / karty łowiectwa podwod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kładania wniosku przez pełnomocnika – dołączyć upoważnienie strony lub pełnomocnictwo oraz dowód wniesienia opłaty skarbowej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Opła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łatę skarbową należy uiścić z chwilą złożenia wniosku w wysokośc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zł – za wydanie karty wędkarskiej i karty łowiectwa podwodnego w kasie Starostwa Powiatowego w Bartoszycach lub na rachunek bankowy Starostwa Powiatowego w Bartoszycach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95 1600 1462 1016 7934 7000 00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ejsce złożenia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wo Powiatowe w Bartoszycach</w:t>
      </w:r>
    </w:p>
    <w:p>
      <w:pPr>
        <w:pStyle w:val="Normal"/>
        <w:rPr/>
      </w:pPr>
      <w:r>
        <w:rPr/>
        <w:t>ul. Grota Roweckiego 1</w:t>
      </w:r>
    </w:p>
    <w:p>
      <w:pPr>
        <w:pStyle w:val="Normal"/>
        <w:rPr/>
      </w:pPr>
      <w:r>
        <w:rPr/>
        <w:t>11-200 Bartoszyce</w:t>
      </w:r>
    </w:p>
    <w:p>
      <w:pPr>
        <w:pStyle w:val="Normal"/>
        <w:rPr/>
      </w:pPr>
      <w:r>
        <w:rPr/>
        <w:t>Sekretariat, pokój 219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ział Ochrony Środowiska</w:t>
      </w:r>
    </w:p>
    <w:p>
      <w:pPr>
        <w:pStyle w:val="Normal"/>
        <w:rPr>
          <w:lang w:val="de-DE"/>
        </w:rPr>
      </w:pPr>
      <w:r>
        <w:rPr>
          <w:lang w:val="de-DE"/>
        </w:rPr>
        <w:t>pokój nr 206, tel. (89) 762 97 22, kom. 539 782 547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lang w:val="en-US"/>
          </w:rPr>
          <w:t>os@powiat.bartoszyce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dni od daty wpływu kompletneg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1. Kartę wędkarską wydaje starosta właściwy ze względu na miejsce zamieszkania zainteresowanej osoby.</w:t>
      </w:r>
    </w:p>
    <w:p>
      <w:pPr>
        <w:pStyle w:val="Normal"/>
        <w:rPr/>
      </w:pPr>
      <w:r>
        <w:rPr/>
        <w:t>2. Kartę wędkarską wydaje się osobie, która ukończyła 14 lat.</w:t>
      </w:r>
    </w:p>
    <w:p>
      <w:pPr>
        <w:pStyle w:val="Normal"/>
        <w:rPr/>
      </w:pPr>
      <w:r>
        <w:rPr/>
        <w:t>3. Karta wędkarska wydana w latach 1986-1998 r. powinna zostać wymieniona do dnia 31 grudnia 1998 r.</w:t>
      </w:r>
    </w:p>
    <w:p>
      <w:pPr>
        <w:pStyle w:val="Normal"/>
        <w:rPr/>
      </w:pPr>
      <w:r>
        <w:rPr/>
        <w:t>Wtedy posiadacz karty był zwolniony z obowiązku przystąpienia do ponownego egzaminu na kartę</w:t>
      </w:r>
    </w:p>
    <w:p>
      <w:pPr>
        <w:pStyle w:val="Normal"/>
        <w:rPr/>
      </w:pPr>
      <w:r>
        <w:rPr/>
        <w:t>wędkarską. Uzyskanie po tej dacie karty wędkarskiej wiąże się z obowiązkiem zdania egzaminu. Wynika to</w:t>
      </w:r>
    </w:p>
    <w:p>
      <w:pPr>
        <w:pStyle w:val="Normal"/>
        <w:rPr/>
      </w:pPr>
      <w:r>
        <w:rPr/>
        <w:t>z art. 2 ustawy z dnia 27 września 1996 r. o zmianie ustawy o rybactwie śródlądowym: Osoby, które nie</w:t>
      </w:r>
    </w:p>
    <w:p>
      <w:pPr>
        <w:pStyle w:val="Normal"/>
        <w:rPr/>
      </w:pPr>
      <w:r>
        <w:rPr/>
        <w:t>wymieniły karty do dnia 31 grudnia 1998 r., muszą przystąpić do egzaminu. Od 1999 r. karty wędkarskie</w:t>
      </w:r>
    </w:p>
    <w:p>
      <w:pPr>
        <w:pStyle w:val="Normal"/>
        <w:rPr/>
      </w:pPr>
      <w:r>
        <w:rPr/>
        <w:t>wydaje właściwy terytorialnie dla miejsca zamieszkania staros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18 kwietnia 1985r. o rybactwie śródląd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Rolnictwa i Rozwoju Wsi z dnia 12 listopada 2001r. w sprawie połowu ryb oraz warunków chowu, hodowli i połowu innych organizmów żyjących w wodzi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7:00Z</dcterms:created>
  <dc:creator>justyna.godlejewska</dc:creator>
  <dc:description/>
  <cp:keywords/>
  <dc:language>en-US</dc:language>
  <cp:lastModifiedBy>Natalia Borowska</cp:lastModifiedBy>
  <dcterms:modified xsi:type="dcterms:W3CDTF">2021-08-10T07:46:00Z</dcterms:modified>
  <cp:revision>12</cp:revision>
  <dc:subject/>
  <dc:title/>
</cp:coreProperties>
</file>