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ACJA ZWIERZĄT PODLEGAJĄCYCH OGRANICZENIOM PRZEWOZOW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o dokonanie wpisu do rejestru lub wykreślenia z rejestru zgodnie z art. 64 ust. 1 ustawy o ochronie przyr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zezwolenia na import zwierzęcia do kraju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zezwolenia na schwytanie zwierzęcia w środowisku, al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dokumentu wydanego przez powiatowego lekarza weterynarii, potwierdzającego urodzenie zwierzęcia w hodowli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go dokumentu stwierdzającego legalność pochodzenia zwier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ła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płata  skarbowa  wniesiona na konto Urzędu Miasta w Bartoszycach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nr konta: </w:t>
      </w:r>
      <w:r>
        <w:rPr>
          <w:b/>
          <w:bCs/>
          <w:lang w:eastAsia="zh-CN"/>
        </w:rPr>
        <w:t>29 1160 2202 0000 0000 6190 9659</w:t>
      </w:r>
      <w:r>
        <w:rPr>
          <w:lang w:eastAsia="zh-CN"/>
        </w:rPr>
        <w:t xml:space="preserve">  z chwilą złożenia wniosku o zatwierdzenie dokumentacji w wysokości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 zł - za dokonanie wpisu do rejest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łożenia wniosku o dokonanie wpisu do rejestru kilku gatunków, opłata wynosi 26 zł za każdy gatu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Starostwo Powiatowe w Bartoszycach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ul. Grota Roweckiego 1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11-200 Bartoszycach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Wydział Ochrony Środowiska</w:t>
      </w:r>
    </w:p>
    <w:p>
      <w:pPr>
        <w:pStyle w:val="Normal"/>
        <w:rPr/>
      </w:pPr>
      <w:r>
        <w:rPr>
          <w:u w:val="single"/>
          <w:lang w:eastAsia="zh-CN"/>
        </w:rPr>
        <w:t>Złożenie dokumentów</w:t>
      </w:r>
      <w:r>
        <w:rPr>
          <w:lang w:eastAsia="zh-CN"/>
        </w:rPr>
        <w:t xml:space="preserve">: </w:t>
      </w:r>
      <w:r>
        <w:rPr/>
        <w:t xml:space="preserve">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dpowiedzialność za załatwienie sprawy: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>Wydział Ochrony Środowis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pokój nr 206, tel. (89) 762 97 22, kom. 539 782 547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email: </w:t>
      </w:r>
      <w:hyperlink r:id="rId3">
        <w:r>
          <w:rPr>
            <w:rStyle w:val="InternetLink"/>
            <w:bCs/>
            <w:color w:val="0000FF"/>
            <w:u w:val="single"/>
            <w:lang w:eastAsia="zh-CN"/>
          </w:rPr>
          <w:t>os@powiat.bartoszyce.pl</w:t>
        </w:r>
      </w:hyperlink>
      <w:r>
        <w:rPr>
          <w:bCs/>
          <w:lang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 administracji publicznej obowiązany jest załatwić sprawę bez zbędnej zwłok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wa z dnia 16 kwietnia 2004 r. o ochronie przyrody (t.j. Dz.U.2021.1098 z późn. zm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4:00Z</dcterms:created>
  <dc:creator>justyna.godlejewska</dc:creator>
  <dc:description/>
  <cp:keywords/>
  <dc:language>en-US</dc:language>
  <cp:lastModifiedBy>Anna Urbańska</cp:lastModifiedBy>
  <cp:lastPrinted>2021-06-24T13:43:00Z</cp:lastPrinted>
  <dcterms:modified xsi:type="dcterms:W3CDTF">2021-06-25T11:53:00Z</dcterms:modified>
  <cp:revision>9</cp:revision>
  <dc:subject/>
  <dc:title/>
</cp:coreProperties>
</file>