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63" w:leader="none"/>
        </w:tabs>
        <w:jc w:val="right"/>
        <w:rPr/>
      </w:pPr>
      <w:r>
        <w:rPr/>
        <w:t>Bartoszyce,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Starostwo Powiatowe </w:t>
        <w:br/>
        <w:t>w Bartoszy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karty wędkarskiej, wymianę karty wędkarskiej, wydanie duplikatu karty wędkarskiej</w:t>
      </w:r>
    </w:p>
    <w:p>
      <w:pPr>
        <w:pStyle w:val="Normal"/>
        <w:jc w:val="center"/>
        <w:rPr/>
      </w:pPr>
      <w:r>
        <w:rPr/>
        <w:t>/ odpowiednie podkreślić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imię i nazwisko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data /                                                                           / miejsce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.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dokładny adres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/ podpis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Bartoszyce, 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Starostwo Powiatowe </w:t>
        <w:br/>
        <w:t>w Bartoszy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karty łowiectwa podwodnego, wymianę karty łowiectwa podwodnego, wydanie duplikatu karty łowiectwa podwodnego</w:t>
      </w:r>
    </w:p>
    <w:p>
      <w:pPr>
        <w:pStyle w:val="Normal"/>
        <w:jc w:val="center"/>
        <w:rPr/>
      </w:pPr>
      <w:r>
        <w:rPr/>
        <w:t>/ odpowiednie podkreślić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imię i nazwisko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data /                                                                           / miejsce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.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dokładny adres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>/ podpis /</w:t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3:00Z</dcterms:created>
  <dc:creator>Starostwo</dc:creator>
  <dc:description/>
  <cp:keywords/>
  <dc:language>en-US</dc:language>
  <cp:lastModifiedBy>7</cp:lastModifiedBy>
  <cp:lastPrinted>2016-04-11T08:31:00Z</cp:lastPrinted>
  <dcterms:modified xsi:type="dcterms:W3CDTF">2018-08-03T05:46:00Z</dcterms:modified>
  <cp:revision>3</cp:revision>
  <dc:subject/>
  <dc:title/>
</cp:coreProperties>
</file>