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PROJEKTU ROBÓT GEOLOGICZNYCH WYKONYWA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ELU WYKORZYSTANIA CIEPŁA ZI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łoszenie projektu robót geologicznych wykonywanych w celu wykorzystania ciepła zi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a egzemplarze projektu robót ge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płaty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głoszenie projektu robót geologicznych wykonywanych w celu wykorzystania ciepła ziemi nie podlega opłacie skar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7 zł - od złożenia dokumentu stwierdzającego udzielenie pełnomocnictwa lub prokury albo jego odpisu, wypisu lub kopii wniesiona na Konto Urzędu Miasta Bartoszyce, nr konta: </w:t>
      </w:r>
      <w:r>
        <w:rPr>
          <w:b/>
        </w:rPr>
        <w:t>29 1160 2202 0000 0000 6190 9659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iejsce załatwienia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wo Powiatowe w Bartoszycach</w:t>
      </w:r>
    </w:p>
    <w:p>
      <w:pPr>
        <w:pStyle w:val="Normal"/>
        <w:jc w:val="both"/>
        <w:rPr/>
      </w:pPr>
      <w:r>
        <w:rPr/>
        <w:t>ul. Grota Roweckiego 1</w:t>
      </w:r>
    </w:p>
    <w:p>
      <w:pPr>
        <w:pStyle w:val="Normal"/>
        <w:jc w:val="both"/>
        <w:rPr/>
      </w:pPr>
      <w:r>
        <w:rPr/>
        <w:t>11-200 Bartoszyce</w:t>
      </w:r>
    </w:p>
    <w:p>
      <w:pPr>
        <w:pStyle w:val="Normal"/>
        <w:jc w:val="both"/>
        <w:rPr/>
      </w:pPr>
      <w:r>
        <w:rPr/>
        <w:t>Wydział Ochrony Środowiska</w:t>
      </w:r>
    </w:p>
    <w:p>
      <w:pPr>
        <w:pStyle w:val="Normal"/>
        <w:rPr/>
      </w:pPr>
      <w:r>
        <w:rPr>
          <w:u w:val="single"/>
        </w:rPr>
        <w:t>Złożenie dokumentów</w:t>
      </w:r>
      <w:r>
        <w:rPr/>
        <w:t xml:space="preserve">: listownie, osobiście w Sekretariacie Starostwa pokój 219 lub za pomocą elektronicznej skrzynki podawczej Powiatu na platformie ePUAP : </w:t>
      </w:r>
      <w:hyperlink r:id="rId2">
        <w:r>
          <w:rPr>
            <w:rStyle w:val="InternetLink"/>
            <w:b/>
            <w:bCs/>
            <w:color w:val="0563C1"/>
          </w:rPr>
          <w:t>/powiatbartoszycki/SkrytkaES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dpowiedzialność za załatwienie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ział Ochrony Środowiska</w:t>
      </w:r>
    </w:p>
    <w:p>
      <w:pPr>
        <w:pStyle w:val="Normal"/>
        <w:jc w:val="both"/>
        <w:rPr/>
      </w:pPr>
      <w:r>
        <w:rPr/>
        <w:t xml:space="preserve">pokój nr 206, tel. (89) 762 97 22, kom. 539 782 547 </w:t>
      </w:r>
    </w:p>
    <w:p>
      <w:pPr>
        <w:pStyle w:val="Normal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os@powiat.bartoszyce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zewidywany termin załatwienia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dni na wydanie sprzeciwu przez organ w drodze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robót geologicznych wykonywanych w celu wykorzystania ciepła ziemi nie wymaga zatwierdzenia, podlega jedynie zgłoszeniu. Rozpoczęcie robót geologicznych może nastąpić, jeżeli w terminie 30 dni od dnia przedłożenia projektu robót geologicznych starosta, w drodze decyzji, nie zgłosił do niego sprzeciwu.</w:t>
      </w:r>
    </w:p>
    <w:p>
      <w:pPr>
        <w:pStyle w:val="Normal"/>
        <w:jc w:val="both"/>
        <w:rPr/>
      </w:pPr>
      <w:r>
        <w:rPr/>
        <w:t xml:space="preserve">W przypadku wniesienia sprzeciwu od decyzji stronie służy odwołanie do Samorządowego Kolegium Odwoławczego za pośrednictwem Starosty Bartoszyckiego w terminie 14 dni od daty jej dorę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wa z dnia 9 czerwca 2011r. Prawo geologiczne i górnicz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rządzenie Ministra Środowiska z dnia 20 grudnia 2011r. w sprawie szczegółowych wymagań dotyczących projektów robót geologicznych, w tym robót których wykonanie wymaga uzyskania konces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os@powiat.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5:00Z</dcterms:created>
  <dc:creator>justyna.godlejewska</dc:creator>
  <dc:description/>
  <cp:keywords/>
  <dc:language>en-US</dc:language>
  <cp:lastModifiedBy>Anna Urbańska</cp:lastModifiedBy>
  <dcterms:modified xsi:type="dcterms:W3CDTF">2021-06-25T11:18:00Z</dcterms:modified>
  <cp:revision>6</cp:revision>
  <dc:subject/>
  <dc:title/>
</cp:coreProperties>
</file>