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artoszyce, dnia 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i telef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OWY RZECZNIK </w:t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KONSUMENTÓW</w:t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W BARTOSZYCA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niosek o udzielenie pomocy konsumentow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 się z prośbą o udzielenie pomocy (podjęcie interwencji) w następującej spraw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powyższej sprawie załączam następujące dokumen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e sprawą skierowaną do Powiatowego Rzecznika Konsumentów, na podstawie Ustawy z dnia 10 maja 2018r. o ochronie danych osobowych ( tj. Dz. U. 2018, poz. 1000) wyrażam zgodę na przetwarzanie moich danych osobowych w celu podjęcia interwencji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w przedmiotowej sprawie.</w:t>
      </w:r>
    </w:p>
    <w:p>
      <w:pPr>
        <w:pStyle w:val="Normal"/>
        <w:ind w:left="6024" w:firstLine="34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ind w:left="7092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i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OWIATOWY RZECZNIK KONSUMENTÓW W BARTOSZYCACH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arostwo Powiatowe w Bartoszycach, ul. Grota Roweckiego 1, 11-200 Bartoszyce</w:t>
    </w:r>
  </w:p>
  <w:p>
    <w:pPr>
      <w:pStyle w:val="Footer"/>
      <w:jc w:val="center"/>
      <w:rPr/>
    </w:pPr>
    <w:r>
      <w:rPr>
        <w:sz w:val="20"/>
        <w:szCs w:val="20"/>
      </w:rPr>
      <w:t>tel. (089) 762-97-41, fax. (089) 762-53-10, e-mail: rzecznik@powiat.bartoszyce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1:00Z</dcterms:created>
  <dc:creator>rz</dc:creator>
  <dc:description/>
  <cp:keywords/>
  <dc:language>en-US</dc:language>
  <cp:lastModifiedBy>Ewa</cp:lastModifiedBy>
  <cp:lastPrinted>2018-05-07T10:00:00Z</cp:lastPrinted>
  <dcterms:modified xsi:type="dcterms:W3CDTF">2021-07-08T09:51:00Z</dcterms:modified>
  <cp:revision>2</cp:revision>
  <dc:subject/>
  <dc:title>Bartoszyce, dnia …………………………………</dc:title>
</cp:coreProperties>
</file>