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artoszyce, dnia …………2021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 prac geodezyjnych i kartograficz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 wykonawcy/firmy</w:t>
      </w:r>
      <w:r>
        <w:rPr>
          <w:rFonts w:cs="Calibri" w:ascii="Calibri" w:hAnsi="Calibri"/>
          <w:b/>
        </w:rPr>
        <w:t>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/siedziba……………………….….…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., Regon ….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.………….….………..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kom. 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Wniose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lang w:val="de-DE"/>
        </w:rPr>
        <w:t xml:space="preserve">o udzielenie dostępu w trybie chronionym do usług serwisu Geoportalu Powiatu Bartoszyckiego </w:t>
      </w:r>
      <w:r>
        <w:rPr>
          <w:rFonts w:cs="Calibri" w:ascii="Calibri" w:hAnsi="Calibri"/>
        </w:rPr>
        <w:t>umożliwiającego zgłaszanie</w:t>
      </w:r>
      <w:r>
        <w:rPr>
          <w:rFonts w:cs="Calibri" w:ascii="Calibri" w:hAnsi="Calibri"/>
          <w:lang w:val="de-AT"/>
        </w:rPr>
        <w:t xml:space="preserve"> prac</w:t>
      </w:r>
      <w:r>
        <w:rPr>
          <w:rFonts w:cs="Calibri" w:ascii="Calibri" w:hAnsi="Calibri"/>
          <w:lang w:val="de-CH"/>
        </w:rPr>
        <w:t xml:space="preserve"> geodezyjnych</w:t>
      </w:r>
      <w:r>
        <w:rPr>
          <w:rFonts w:cs="Calibri" w:ascii="Calibri" w:hAnsi="Calibri"/>
        </w:rPr>
        <w:t xml:space="preserve"> i kartograficznych realizowanych na terenie powiatu bartoszyckiego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oszę o umożliwienie umownego korzystania w trybie chronionym z serwisu Geoportalu Powiatu Bartoszyckiego, znajdującego się na stronie internetowej: </w:t>
      </w:r>
      <w:hyperlink r:id="rId2">
        <w:r>
          <w:rPr>
            <w:rStyle w:val="InternetLink"/>
            <w:rFonts w:cs="Calibri" w:ascii="Calibri" w:hAnsi="Calibri"/>
          </w:rPr>
          <w:t>http://powiatbartoszyce.geoportal2.pl</w:t>
        </w:r>
      </w:hyperlink>
      <w:r>
        <w:rPr>
          <w:rFonts w:cs="Calibri" w:ascii="Calibri" w:hAnsi="Calibri"/>
        </w:rPr>
        <w:t xml:space="preserve"> i zgłaszania  za  jego  pośrednictwem realizowanych na terenie powiatu bartoszyckiego prac geodezyjnych i kartograf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y dostęp do usłu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usługa przeglądania map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usługa zgłaszania prac geodezyjnych i kartograficznych oraz uzgadniania listy materiałów zasob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usługa obsługi zgłoszeń uzupełniając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usługa generowania dokumentu obliczenia opłaty wraz z płatnością elektroniczn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usługa przeglądania zgłoszonych zakończonych/nie zakończonych prac geodezyjnych i kartograf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usługa pobrania materiałów zasobu (o ile są one zgromadzone w PODGiK w postaci elektronicznej) z obszaru zgłoszonej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usługa pobierania danych z bazy EGiB, GESUT, BDOT 500, BDSO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usługa przekazywania wyników prac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dnocześnie wnoszę o przydzielenie indywidualnego loginu i hasła dostępu do serwis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u/Pani ………………………………... PESEL: ……………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i zakres uprawnień zawodowych: ……..…................ , działającemu w imieniu i na rzecz wykonawcy, kierującemu i sprawującemu bezpośredni nadzór nad pracami geodezyjnymi i kartograficzn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Wyrażam zgodę na przetwarzanie danych osobowych zawartych w niniejszym wniosku w celu jego realizacji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 wniosku załączam  kopię dokumentu nadania uprawnień zawodowych z zakresu geodezji i kartografii dla osoby, której wnioskowany jest dostęp do usług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Podpis wykonawcy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  <w:t>…</w:t>
      </w:r>
      <w:r>
        <w:rPr/>
        <w:t>..……………………….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Cambria" w:hAnsi="Cambria" w:eastAsia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bartoszyce.geoportal2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8:46:00Z</dcterms:created>
  <dc:creator>adam.mergalski</dc:creator>
  <dc:description/>
  <cp:keywords/>
  <dc:language>en-US</dc:language>
  <cp:lastModifiedBy>Ewa</cp:lastModifiedBy>
  <cp:lastPrinted>2019-09-05T14:33:00Z</cp:lastPrinted>
  <dcterms:modified xsi:type="dcterms:W3CDTF">2021-01-28T06:38:00Z</dcterms:modified>
  <cp:revision>3</cp:revision>
  <dc:subject/>
  <dc:title>Lidzbark Warmiński, dnia …………2019 r</dc:title>
</cp:coreProperties>
</file>