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toszyce, dnia …………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ioskod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firmy/rzeczoznawcy majątk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/siedziba……………………….….…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., Regon …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.………….….………..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kom. 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Wniosek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de-DE"/>
        </w:rPr>
        <w:t xml:space="preserve">o udzielenie dostępu w trybie chronionym do usług serwisu Geoportalu Powiatu Bartoszyckiego </w:t>
      </w:r>
      <w:r>
        <w:rPr>
          <w:rFonts w:cs="Calibri" w:ascii="Calibri" w:hAnsi="Calibri"/>
        </w:rPr>
        <w:t xml:space="preserve">umożliwiającego pozyskiwanie danych ze zbioru danych RCN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ę o umożliwienie umownego korzystania w trybie chronionym z usług serwisu Geoportalu Powiatu Bartoszyckiego, znajdującego się na stronie internetowej: </w:t>
      </w:r>
      <w:hyperlink r:id="rId2">
        <w:r>
          <w:rPr>
            <w:rStyle w:val="InternetLink"/>
            <w:rFonts w:cs="Calibri" w:ascii="Calibri" w:hAnsi="Calibri"/>
          </w:rPr>
          <w:t>http://powiatbartoszyce.geoportal2.pl</w:t>
        </w:r>
      </w:hyperlink>
      <w:r>
        <w:rPr>
          <w:rFonts w:cs="Calibri" w:ascii="Calibri" w:hAnsi="Calibri"/>
        </w:rPr>
        <w:t xml:space="preserve"> w zakresie pozyskania danych z bazy danych RC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y dostęp do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zamówienia zbioru danych RC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alibri" w:ascii="Calibri" w:hAnsi="Calibri"/>
        </w:rPr>
        <w:t>usługa generowania Licencji i wydania zbioru danych RC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usługa generowania dokumentu obliczenia opłaty wraz z płatnością elektroniczną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dnocześnie wnoszę o przydzielenie indywidualnego loginu i hasła dostępu do serwisu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/Pani ………………………………... PESEL: ……………., numer i zakres uprawnień zawodowych rzeczoznawcy majątkowego: ……..…................ , działającego w imieniu i na rzecz wnioskodaw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yrażam zgodę na przetwarzanie danych osobowych zawartych w niniejszym wniosku w celu jego realizac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wniosku załączam  kopię dokumentu nadania uprawnień rzeczoznawcy majątkoweg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wnioskodawcy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…..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Cambria" w:hAnsi="Cambria" w:eastAsia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bartoszyce.geoportal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48:00Z</dcterms:created>
  <dc:creator>adam.mergalski</dc:creator>
  <dc:description/>
  <cp:keywords/>
  <dc:language>en-US</dc:language>
  <cp:lastModifiedBy>Ewa</cp:lastModifiedBy>
  <cp:lastPrinted>2019-09-06T09:15:00Z</cp:lastPrinted>
  <dcterms:modified xsi:type="dcterms:W3CDTF">2021-01-28T06:36:00Z</dcterms:modified>
  <cp:revision>4</cp:revision>
  <dc:subject/>
  <dc:title>Lidzbark Warmiński, dnia …………2019 r</dc:title>
</cp:coreProperties>
</file>