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br/>
        <w:br/>
        <w:br/>
        <w:t xml:space="preserve">Załącznik nr.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pros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wiat Bartoszyc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Grota rowec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wiązując do zaproszenia na dostawę 49 laptopów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oferujemy wykonanie zamówienia, zgodnie z oczekiwaniami zamawiającego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30 dni od dnia złożeni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o części zadań które wykonają 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945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1:00Z</dcterms:created>
  <dc:creator>Janusz Kowalski</dc:creator>
  <dc:description/>
  <cp:keywords/>
  <dc:language>en-US</dc:language>
  <cp:lastModifiedBy>Kowalski Janusz</cp:lastModifiedBy>
  <dcterms:modified xsi:type="dcterms:W3CDTF">2020-09-18T07:48:00Z</dcterms:modified>
  <cp:revision>4</cp:revision>
  <dc:subject/>
  <dc:title/>
</cp:coreProperties>
</file>