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rzedmiotem zamówienia jest dostawa do siedziby zamawiającego 49 laptopów w ramach realizacji projektu „</w:t>
      </w:r>
      <w:bookmarkStart w:id="0" w:name="_Hlk40348157"/>
      <w:r>
        <w:rPr>
          <w:rFonts w:cs="Arial" w:ascii="Arial" w:hAnsi="Arial"/>
          <w:color w:val="000000"/>
        </w:rPr>
        <w:t>Wsparcie dzieci umieszczonych w pieczy zastępczej w okresie epidemii  COVID-19”</w:t>
      </w:r>
      <w:bookmarkEnd w:id="0"/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Wymagania podstawow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)  </w:t>
      </w:r>
      <w:r>
        <w:rPr>
          <w:rFonts w:cs="Arial" w:ascii="Arial" w:hAnsi="Arial"/>
          <w:color w:val="000000"/>
        </w:rPr>
        <w:t>Zamawiający wymaga, aby sprzęt był fabrycznie nowe, wolny od wad oraz dopuszczony do stosowania w placówkach oświatowych. Wszystkie dostarczone produkty muszą posiadać aktualne i odpowiednie atesty lub certyfikaty, lub świadectwa jakości i spełniać wszelkie wymogi norm określonych obowiązującym prawem,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DejaVu Sans" w:cs="Arial" w:ascii="Arial" w:hAnsi="Arial"/>
          <w:color w:val="000000"/>
          <w:kern w:val="2"/>
          <w:lang w:eastAsia="ar-SA"/>
        </w:rPr>
        <w:t>b) Równoważne rozwiązania techniczne.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eastAsia="DejaVu Sans" w:cs="Arial" w:ascii="Arial" w:hAnsi="Arial"/>
          <w:color w:val="000000"/>
          <w:kern w:val="2"/>
          <w:lang w:eastAsia="ar-SA"/>
        </w:rPr>
        <w:t xml:space="preserve">- </w:t>
      </w:r>
      <w:r>
        <w:rPr>
          <w:rFonts w:cs="Arial" w:ascii="Arial" w:hAnsi="Arial"/>
          <w:color w:val="000000"/>
        </w:rPr>
        <w:t xml:space="preserve">W przypadku użycia w SIWZ lub załącznikach odniesień do norm, europejskich ocen technicznych, aprobat, specyfikacji technicznych i systemów referencji technicznych, </w:t>
        <w:br/>
        <w:t xml:space="preserve">o których mowa w art. 30 ust. 1 pkt 2 i ust. 3 Ustawy Zamawiający dopuszcza rozwiązania równoważne. 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</w:rPr>
        <w:t>- W przypadku, gdy w SIWZ lub załącznikach zostały użyte znaki towarowe, oznacza to, że są podane przykładowo i określają jedynie minimalne oczekiwane parametry jakościowe oraz wymagany standard. Wykonawca, który zastosuje urządzenia lub materiały równoważne będzie obowiązany wykazać w trakcie realizacji zamówienia, że zastosowane przez niego urządzenia i materiały spełniają wymagania określone przez Zamawiającego.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</w:rPr>
        <w:t>- Użycie w SIWZ lub załącznikach oznakowania w rozumieniu art. 2 pkt 16 Ustawy oznacza, że zamawiający akceptuje także wszystkie inne oznakowania potwierdzające, że dane  dostawy  spełniają równoważne wymagania. W przypadku, gdy Wykonawca z przyczyn od niego niezależnych nie może uzyskać określonego przez Zamawiającego oznakowania lub oznakowania potwierdzającego, że dane dostawy spełniają równoważne wymagania, Zamawiający w terminie przez siebie wyznaczonym akceptuje inne odpowiednie środki dowodowe, w szczególności dokumentację techniczną producenta, o ile dany Wykonawca udowodni, że dostawy które mają zostać przez niego wykonane, spełniają wymagania określonego oznakowania lub określone wymagania wskazane przez Zamawiającego.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</w:rPr>
        <w:t>-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, kryteriach oceny ofert lub warunkach realizacji zamówienia oznacza, że Zamawiający akceptuje również certyfikaty wydane przez inne równoważne jednostki oceniające zgodność. Zamawiający akceptuje także inne odpowiednie środki dowodowe, w szczególności dokumentację techniczną producenta, w przypadku gdy dany Wykonawca nie ma ani dostępu do certyfikatów lub sprawozdań z badań, ani możliwości ich uzyskania w odpowiednim terminie, o ile ten brak dostępu nie może być przypisany danemu Wykonawcy, oraz pod warunkiem że dany wykonawca udowodni, że wykonywane przez niego dostawy spełniają wymogi lub kryteria określone w opisie przedmiotu zamówienia, kryteriach oceny ofert lub warunkach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eastAsia="DejaVu Sans"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y Wspólnego Słownika Zamówień: 30236000-2, 18424300-0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36"/>
        <w:gridCol w:w="719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ptop – wymagania minimalne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sz w:val="20"/>
                <w:szCs w:val="20"/>
              </w:rPr>
              <w:t>TFT 15.0” LED HD IPS o rozdzielczości 1366 x 768, z powłoką matową, nie dopuszcza się matryc typu "glare".</w:t>
            </w:r>
          </w:p>
        </w:tc>
      </w:tr>
      <w:tr>
        <w:trPr>
          <w:trHeight w:val="87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/ Proceso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ocesor wielordzeniowy uzyskujący wynik co najmniej 5000 punktów w teście Passmark -CPU Mark według wyników procesorów publikowanych na stronie http://www.cpubenchmark.net/cpu_list.php (na dzień nie wcześniejszy niż 19.06.202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Pod uwagę będzie brany wynik testu dostępny na ww. stronie w dniu 19.06.2020 r. Tabela wyników testu z dn. 19.06.2020r. została przedstawiona w Załączniku nr </w:t>
            </w:r>
            <w:r>
              <w:rPr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 xml:space="preserve"> do opisu przedmiotu zamówienia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ofercie wymagane podanie producenta i modelu procesora. Do oferty należy załączyć wydruk ze strony potwierdzający ww. wynik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pse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jektowany i wykonany do pracy w komputerach przenośnych rekomendowany przez producenta procesora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lne kolory - czarny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4 GB DDR4 (pamięć RAM rozszerzalna do 12GB)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x 256 GB PCIe NVMe SSD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 musi zawierać partycję Recovery – na partycji musi znajdować się obraz zainstalowanych i skonfigurowanych elementów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</w:rPr>
              <w:t xml:space="preserve">Partycja musi zapewniać przywrócenie systemu operacyjnego, zainstalowanego i skonfigurowanego w/w oprogramowania.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 zgodna z Intel High Definition Audio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e dwa frontowe głośniki stereo oraz cyfrowy mikrofon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i karty sieciow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LAN 10/100/1000 LAN (WOL Ready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AN 802.11a/b/g/n wireless LAN wraz z Bluetooth 4.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/złącza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Złącze RJ-45 (podłączenie sieci lokalnej)</w:t>
            </w:r>
          </w:p>
          <w:p>
            <w:pPr>
              <w:pStyle w:val="Normal"/>
              <w:textAlignment w:val="top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 xml:space="preserve">1 x USB 3.1 Gen 1 </w:t>
            </w:r>
          </w:p>
          <w:p>
            <w:pPr>
              <w:pStyle w:val="Normal"/>
              <w:textAlignment w:val="top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 x USB 2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HDM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port zasila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złącze Kensington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wymiarowa z wydzielonymi pełnowymiarowymi klawiszami numerycznymi w prawej części klawiatury, w układzie US-QWERTY, polskie znaki zgodne z układem MS Windows "polski programistyczny", klawiatura musi być wyposażona w 2 klawisze ALT (prawy i lewy)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skazują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Pad (płytka dotykowa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er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a, o parametrach: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n. 640 x 480 rozdzielczość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eri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owo-jonowa 2 -komorowa min. 4810 mAh – czas pracy min. 5 godzin - według karty katalogowej producenta.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cz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wnętrzny, pracujący w sieci elektrycznej 230V 50/60Hz, max 45W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i wymiar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max do 1,8 kg z baterią.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pieczeństwo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BIOS hasłem użytkownika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dysku twardego hasłem użytkownika.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Gwarancja producenta komputera min 24 miesiące – wymagane jest dołączenie do oferty oświadczenia podmiotu realizującego serwis lub producenta sprzętu o spełnieniu tego warunk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Gwarancja na baterię min. 12 miesięc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Serwis urządzeń musi być realizowany przez producenta lub autoryzowanego partnera serwisowego producenta – wymagane oświadczenie producenta sprzętu (lub jego przedstawiciela w Polsce) potwierdzające, że serwis będzie realizowany przez Producenta lub Autoryzowanego Partnera Serwisowego producenta (oświadczenie należy dołączyć do oferty)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Autoryzowany Partner Serwisowy musi posiadać status autoryzowanego partnera serwisowego producenta komputera. Oświadczenie producenta sprzętu (lub jego przedstawiciela w Polsce) należy dołączyć do oferty. 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instalowana pełna, nieograniczona czasowo oraz legalna wersja systemu Microsoft Windows 10 Pro lub Windows 10 Pro (National Academic License) w polskiej wersji językowej, </w:t>
            </w:r>
            <w:r>
              <w:rPr>
                <w:bCs/>
                <w:sz w:val="20"/>
                <w:szCs w:val="20"/>
                <w:u w:val="single"/>
              </w:rPr>
              <w:t>lub system równoważny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instalowany pakiet biurowy i arkusz kalkulacyjny.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ISO 9001:2000 dla producenta sprzętu (należy załączyć do ofer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ISO 14001 dla producenta sprzętu (należy załączyć do oferty)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 CE (załączyć do oferty).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 oferty należy dołączyć kartę katalogową/specyfikację techniczną urządzenia. Karta powinna zawierać wyraźne zdjęcia obudowy oferowanego komputera.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owe oprogramowanie na jednym egzemplarzu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y program terapeutyczny wspomagają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najomość reguł pisowni nie z rzeczownikami, czasownikami, przymiotnikami i przysłówkam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tanie pojedynczych słów ze zrozumieni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pisowni wymiennych ó, ż, rz, 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dodawania w pamięc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transkodowania wartości pisanych słownie na liczb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tabliczki mnożenia poprzez wskazanie wielokrotności liczb 2-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dodawania, odejmowania, mnożenia i dziele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logicznego myślenia, analizy i wnioskowa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czytania ze zrozumieni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rozróżniania lustrzanego odbicia liter i cyfr,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miejętność szybkiej oceny liczebności zbiorów, </w:t>
            </w:r>
          </w:p>
        </w:tc>
      </w:tr>
      <w:tr>
        <w:trPr>
          <w:trHeight w:val="2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ezpieczeni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 od wszelkich możliwych zdarze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24 miesięcy z prawem opcji o kolejne 12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ametry równoważności dla systemu operacyjneg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ystem operacyjny zapewniający pracę w  domenie, spełniający co najmniej następujące dodatkowe wymagania poprzez wbudowane mechanizmy, bez użycia dodatkowych aplikacji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.</w:t>
        <w:tab/>
        <w:t>Dostępne dwa rodzaje graficznego interfejsu użytkownika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a.</w:t>
        <w:tab/>
        <w:t>Klasyczny, umożliwiający obsługę przy pomocy klawiatury i myszy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b.</w:t>
        <w:tab/>
        <w:t>Dotykowy umożliwiający sterowanie dotykiem na urządzeniach typu tablet lub monitorach dotykowych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</w:t>
        <w:tab/>
        <w:t>Funkcje związane z obsługą komputerów typu tablet, z wbudowanym modułem „uczenia się” pisma użytkownika – obsługa języka polskieg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.</w:t>
        <w:tab/>
        <w:t>Interfejs użytkownika dostępny w wielu językach do wyboru – w tym polskim i angielskim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4.</w:t>
        <w:tab/>
        <w:t>Możliwość tworzenia pulpitów wirtualnych, przenoszenia aplikacji pomiędzy pulpitami i przełączanie się pomiędzy pulpitami za pomocą skrótów klawiaturowych lub GUI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5.</w:t>
        <w:tab/>
        <w:t>Wbudowane w system operacyjny minimum dwie przeglądarki Internetowe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6.</w:t>
        <w:tab/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7.</w:t>
        <w:tab/>
        <w:t>Zlokalizowane w języku polskim, co najmniej następujące elementy: menu, pomoc, komunikaty systemowe, menedżer plików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8.</w:t>
        <w:tab/>
        <w:t>Graficzne środowisko instalacji i konfiguracji dostępne w języku polskim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9.</w:t>
        <w:tab/>
        <w:t>Wbudowany system pomocy w języku polskim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.</w:t>
        <w:tab/>
        <w:t>Możliwość przystosowania stanowiska dla osób niepełnosprawnych (np. słabo widzących)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1.</w:t>
        <w:tab/>
        <w:t>Możliwość dokonywania aktualizacji i poprawek systemu poprzez mechanizm zarządzany przez administratora systemu Zamawiającego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2.</w:t>
        <w:tab/>
        <w:t>Możliwość dostarczania poprawek do systemu operacyjnego w modelu peer-to-peer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3.</w:t>
        <w:tab/>
        <w:t>Możliwość sterowania czasem dostarczania nowych wersji systemu operacyjnego, możliwość centralnego opóźniania dostarczania nowej wersji o minimum 4 miesiące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4.</w:t>
        <w:tab/>
        <w:t>Zabezpieczony hasłem hierarchiczny dostęp do systemu, konta i profile użytkowników zarządzane zdalnie; praca systemu w trybie ochrony kont użytkowników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5.</w:t>
        <w:tab/>
        <w:t>Możliwość dołączenia systemu do usługi katalogowej on-premise lub w chmurze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6.</w:t>
        <w:tab/>
        <w:t>Umożliwienie zablokowania urządzenia w ramach danego konta tylko do uruchamiania wybranej aplikacji - tryb "kiosk"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7.</w:t>
        <w:tab/>
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8.</w:t>
        <w:tab/>
        <w:t>Zdalna pomoc i współdzielenie aplikacji – możliwość zdalnego przejęcia sesji zalogowanego użytkownika celem rozwiązania problemu z komputerem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19.</w:t>
        <w:tab/>
        <w:t>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0.</w:t>
        <w:tab/>
        <w:t>Oprogramowanie dla tworzenia kopii zapasowych (Backup); automatyczne wykonywanie kopii plików z możliwością automatycznego przywrócenia wersji wcześniejszej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1.</w:t>
        <w:tab/>
        <w:t>Możliwość przywracania obrazu plików systemowych do uprzednio zapisanej postaci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2.</w:t>
        <w:tab/>
        <w:t>Możliwość przywracania systemu operacyjnego do stanu początkowego z pozostawieniem plików użytkownika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3.</w:t>
        <w:tab/>
        <w:t>Możliwość blokowania lub dopuszczania dowolnych urządzeń peryferyjnych za pomocą polityk grupowych (np. przy użyciu numerów identyfikacyjnych sprzętu)."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4.</w:t>
        <w:tab/>
        <w:t>Wbudowany mechanizm wirtualizacji typu hypervisor."</w:t>
      </w:r>
    </w:p>
    <w:p>
      <w:pPr>
        <w:pStyle w:val="Normal"/>
        <w:ind w:left="284" w:hanging="284"/>
        <w:rPr/>
      </w:pPr>
      <w:r>
        <w:rPr>
          <w:rFonts w:cs="Arial"/>
          <w:bCs/>
          <w:sz w:val="20"/>
        </w:rPr>
        <w:t>25. Wbudowana możliwość zdalnego dostępu do systemu i pracy zdalnej z wykorzystaniem pełnego interfejsu graficznego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6.</w:t>
        <w:tab/>
        <w:t>Dostępność bezpłatnych biuletynów bezpieczeństwa związanych z działaniem systemu operacyjnego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7.</w:t>
        <w:tab/>
        <w:t>Wbudowana zapora internetowa (firewall) dla ochrony połączeń internetowych, zintegrowana z systemem konsola do zarządzania ustawieniami zapory i regułami IP v4 i v6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8.</w:t>
        <w:tab/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29.</w:t>
        <w:tab/>
        <w:t>Możliwość zdefiniowania zarządzanych aplikacji w taki sposób aby automatycznie szyfrowały pliki na poziomie systemu plików. Blokowanie bezpośredniego kopiowania treści między aplikacjami zarządzanymi a niezarządzanymi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30.</w:t>
        <w:tab/>
        <w:t>Wbudowany system uwierzytelnienia dwuskładnikowego oparty o certyfikat lub klucz prywatny oraz PIN lub uwierzytelnienie biometryczne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31.</w:t>
        <w:tab/>
        <w:t>Wbudowane mechanizmy ochrony antywirusowej i przeciw złośliwemu oprogramowaniu z zapewnionymi bezpłatnymi aktualizacjami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2.</w:t>
        <w:tab/>
        <w:t>Wbudowany system szyfrowania dysku twardego ze wsparciem modułu TPM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33.</w:t>
        <w:tab/>
        <w:t>Możliwość tworzenia i przechowywania kopii zapasowych kluczy odzyskiwania do szyfrowania dysku w usługach katalogow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4.</w:t>
        <w:tab/>
        <w:t>Możliwość tworzenia wirtualnych kart inteligent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5.</w:t>
        <w:tab/>
        <w:t>Wsparcie dla firmware UEFI i funkcji bezpiecznego rozruchu (Secure Boot)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36.</w:t>
        <w:tab/>
        <w:t>Wbudowany w system, wykorzystywany automatycznie przez wbudowane przeglądarki filtr reputacyjny URL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37.</w:t>
        <w:tab/>
        <w:t>Wsparcie dla IPSEC oparte na politykach – wdrażanie IPSEC oparte na zestawach reguł definiujących ustawienia zarządzanych w sposób centralny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8.</w:t>
        <w:tab/>
        <w:t>Mechanizmy logowania w oparciu 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a.</w:t>
        <w:tab/>
        <w:t>Login i hasło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b.</w:t>
        <w:tab/>
        <w:t>Karty inteligentne i certyfikaty (smartcard),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c.</w:t>
        <w:tab/>
        <w:t>Wirtualne karty inteligentne i certyfikaty (logowanie w oparciu o certyfikat chroniony poprzez moduł TPM),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.</w:t>
        <w:tab/>
        <w:t>Certyfikat/Klucz i PIN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e.</w:t>
        <w:tab/>
        <w:t>Certyfikat/Klucz i uwierzytelnienie biometryczn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39.</w:t>
        <w:tab/>
        <w:t>Wsparcie dla uwierzytelniania na bazie Kerberos v. 5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40.</w:t>
        <w:tab/>
        <w:t>Wbudowany agent do zbierania danych na temat zagrożeń na stacji roboczej.</w:t>
      </w:r>
    </w:p>
    <w:p>
      <w:pPr>
        <w:pStyle w:val="Normal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41.</w:t>
        <w:tab/>
        <w:t>Wsparcie .NET Framework 2.x, 3.x i 4.x – możliwość uruchomienia aplikacji działających we wskazanych środowiskach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42.</w:t>
        <w:tab/>
        <w:t>Wsparcie dla VBScript – możliwość uruchamiania interpretera poleceń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43.</w:t>
        <w:tab/>
        <w:t>Wsparcie dla PowerShell 5.x – możliwość uruchamiania interpretera polec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73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2:00Z</dcterms:created>
  <dc:creator>Kowalski Janusz</dc:creator>
  <dc:description/>
  <dc:language>en-US</dc:language>
  <cp:lastModifiedBy>Kowalski Janusz</cp:lastModifiedBy>
  <cp:lastPrinted>2020-06-24T08:29:00Z</cp:lastPrinted>
  <dcterms:modified xsi:type="dcterms:W3CDTF">2020-09-18T07:52:00Z</dcterms:modified>
  <cp:revision>2</cp:revision>
  <dc:subject/>
  <dc:title/>
</cp:coreProperties>
</file>