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  <w:r>
        <w:rPr>
          <w:rFonts w:cs="Arial" w:ascii="Arial" w:hAnsi="Arial"/>
          <w:color w:val="000000"/>
          <w:sz w:val="22"/>
          <w:szCs w:val="22"/>
        </w:rPr>
        <w:t xml:space="preserve"> 17.09.202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zamówienie publicznego prowadzone jest zgodnie z art. 6 ustawy z dnia 02 marca 2020r o szczególnych rozwiązaniach związanych z zapobieganiem, przeciwdziałaniem i zwalczaniem COVID – 19 do zamówień na usługi lub dostawy niezbędne do walki z koronawirusem nie stosuje się przepisów PZ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komunikat w sprawie art. nr 6 tzw ustawy o COVID 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rzedmiot zamówienia.</w:t>
      </w:r>
    </w:p>
    <w:p>
      <w:pPr>
        <w:pStyle w:val="Normal"/>
        <w:jc w:val="both"/>
        <w:rPr/>
      </w:pPr>
      <w:r>
        <w:rPr/>
        <w:t>Przedmiotem zamówienia jest dostawa 49 laptopów zgodnie z opisem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ryteria, którymi będzie kierował się zamawiający w celu oceny i wyboru ofert najkorzystniejszej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oferty najkorzystniejszej / cena oferty badanej x wag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minimalizacj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prowadza zastrzeżenia wskazującego na obowiązek osobistego wykonania przez Wykonawcę kluczowych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 Wykonawca może powierzyć wykonanie części zamówienia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żądanym termin wykonania (realizacji)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jest okres 10 dni liczonych od dnia podpis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30.09..2020r. godz. 10.0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wiat Bartoszycki </w:t>
      </w:r>
      <w:r>
        <w:rPr>
          <w:rFonts w:cs="Arial" w:ascii="Arial" w:hAnsi="Arial"/>
          <w:color w:val="000000"/>
          <w:sz w:val="22"/>
          <w:szCs w:val="22"/>
        </w:rPr>
        <w:t xml:space="preserve">ul. Grota Roweckiego 1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color w:val="000000"/>
          <w:sz w:val="22"/>
          <w:szCs w:val="22"/>
        </w:rPr>
        <w:t xml:space="preserve"> 15. Lub elektronicznie basak.katarzyna@powiat.bartoszyce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katalogowe produk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/>
      </w:pPr>
      <w:r>
        <w:rPr/>
        <w:t>Starosta Powiatu</w:t>
        <w:br/>
        <w:t>Jan Zbigniew Nadol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E01D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Janusz Kowalski</dc:creator>
  <dc:description/>
  <cp:keywords/>
  <dc:language>en-US</dc:language>
  <cp:lastModifiedBy>Kowalski Janusz</cp:lastModifiedBy>
  <cp:lastPrinted>2019-11-06T11:46:00Z</cp:lastPrinted>
  <dcterms:modified xsi:type="dcterms:W3CDTF">2020-09-18T07:55:00Z</dcterms:modified>
  <cp:revision>4</cp:revision>
  <dc:subject/>
  <dc:title>Numer sprawy</dc:title>
</cp:coreProperties>
</file>