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80"/>
          <w:sz w:val="48"/>
          <w:szCs w:val="48"/>
        </w:rPr>
      </w:pPr>
      <w:r>
        <w:rPr>
          <w:rFonts w:cs="Calibri" w:ascii="Calibri" w:hAnsi="Calibri"/>
          <w:b/>
          <w:spacing w:val="80"/>
          <w:sz w:val="48"/>
          <w:szCs w:val="48"/>
        </w:rPr>
        <w:t>OFERTA</w:t>
      </w:r>
    </w:p>
    <w:p>
      <w:pPr>
        <w:pStyle w:val="Normal"/>
        <w:spacing w:before="120" w:after="240"/>
        <w:jc w:val="both"/>
        <w:rPr>
          <w:rFonts w:ascii="Calibri" w:hAnsi="Calibri" w:cs="Arial"/>
          <w:b/>
          <w:b/>
          <w:bCs/>
          <w:i/>
          <w:i/>
          <w:lang w:val="en-US" w:eastAsia="en-US"/>
        </w:rPr>
      </w:pPr>
      <w:r>
        <w:rPr>
          <w:rFonts w:cs="Arial" w:ascii="Calibri" w:hAnsi="Calibri"/>
          <w:iCs/>
          <w:lang w:val="en-US" w:eastAsia="en-US"/>
        </w:rPr>
        <w:t xml:space="preserve">W odpowiedzi na zapytanie ofertowe z dnia 24.08.2020 r. znak ZDP-DT.3431.11.2020 na </w:t>
      </w:r>
      <w:r>
        <w:rPr>
          <w:rFonts w:cs="Arial" w:ascii="Calibri" w:hAnsi="Calibri"/>
          <w:b/>
          <w:bCs/>
          <w:i/>
          <w:lang w:val="en-US" w:eastAsia="en-US"/>
        </w:rPr>
        <w:t>wykonanie remontu nawierzchni jezdni DP 1956N Dr. woj. nr 592 (Kowalewo) – Łędławki na odcinku Grzęda - Janowiec o długości 285 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ziałając w imieniu wykonawc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 siedzibą w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y ulicy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</w:rPr>
        <w:t xml:space="preserve">NIP: </w:t>
        <w:tab/>
        <w:tab/>
        <w:t xml:space="preserve"> …………………………….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</w:rPr>
        <w:t xml:space="preserve">REGON: </w:t>
        <w:tab/>
        <w:t>…………………………….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</w:rPr>
        <w:t xml:space="preserve">Tel.: </w:t>
        <w:tab/>
        <w:tab/>
        <w:t>…………………………….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aks: </w:t>
        <w:tab/>
        <w:tab/>
        <w:t xml:space="preserve">…………………………….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-mail:</w:t>
        <w:tab/>
        <w:tab/>
        <w:t>…………………………….……………………………………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feruję  wykonanie przedmiotu zamówienia zgodnie 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 cenę brutto: ..................................... złotych (słownie: ……………………………………………………..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lang w:val="en-US" w:eastAsia="en-US"/>
        </w:rPr>
        <w:t>..…………………..………............................  złotych)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w tym podatek VAT w wysokości ........ % tj. …………………………… złotych (słownie: ………………..…….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i/>
          <w:lang w:val="en-US" w:eastAsia="en-US"/>
        </w:rPr>
        <w:t>.……………………………………………………………………………..…………………....................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cena netto wynosi: ............................. złotych (słownie: ……………………………………………………..……….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……………………………………………………………………………..…………………......................................... złotych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zapoznaliśmy się z opisem przedmiotu zamówienia zawartym w 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obowiązujemy się do wykonania zamówienia w terminie: do 30 października 2020 r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obowiązujemy się do udzielenia gwarancji jakości i rękojmi za wady na wykonany przedmiot zamówienia na okres: 36 miesięcy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 xml:space="preserve">Na podstawie art. 6 ust. 1 lit. 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Oświadczamy, że za wyjątkiem informacji i dokumentów zawartych w ofercie na stronach od ............... do ................ niniejsza oferta oraz załączniki do niej są jawne i nie zawierają informacji stanowiących tajemnicy przedsiębiorstwa w rozumieniu przepisów ustawy z dnia 16 kwietnia 1993 r. o zwalczaniu nieuczciwej konkurencji (t. j. Dz. U. z 2019 r., poz. 1010 z późn. zm.) i nie mogą być udostępnione do publicznej wiadomości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 xml:space="preserve">Imię i nazwisko oraz stanowisko służbowe osoby która będzie podpisywała umowę z ramienia Wykonawcy ………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Załącznikiem do niniejszego formularza jest :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kopia uprawnień budowlanych osoby przewidzianej na satnowisko kierownika budowy,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zaświadcznie o przynależności do odpowiedniej Izby Samorządu Zawodowego osoby przewidzianej na satnowisko kierownika budowy,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kosztorys ofertowy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ind w:left="1066" w:hanging="357"/>
        <w:jc w:val="both"/>
        <w:rPr/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, dnia ...................... r.</w:t>
        <w:tab/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sz w:val="16"/>
          <w:szCs w:val="16"/>
        </w:rPr>
        <w:t>(Podpis(y) osób upoważnionych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</w:t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wykonawcy)</w:t>
      </w:r>
    </w:p>
    <w:sectPr>
      <w:type w:val="nextPage"/>
      <w:pgSz w:w="11906" w:h="16838"/>
      <w:pgMar w:left="1418" w:right="680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aga</dc:creator>
  <dc:description/>
  <cp:keywords/>
  <dc:language>en-US</dc:language>
  <cp:lastModifiedBy>KAROL ŁOMECKI</cp:lastModifiedBy>
  <cp:lastPrinted>2020-01-16T20:24:00Z</cp:lastPrinted>
  <dcterms:modified xsi:type="dcterms:W3CDTF">2020-08-23T11:36:00Z</dcterms:modified>
  <cp:revision>10</cp:revision>
  <dc:subject/>
  <dc:title>Formularz ofertowy</dc:title>
</cp:coreProperties>
</file>