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WNIOSKODAWCA:</w:t>
        <w:tab/>
      </w:r>
      <w:r>
        <w:rPr>
          <w:sz w:val="24"/>
          <w:szCs w:val="24"/>
        </w:rPr>
        <w:tab/>
        <w:tab/>
        <w:tab/>
        <w:tab/>
        <w:t>Bartoszyce, dnia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, imię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4248" w:right="0" w:hanging="0"/>
        <w:rPr/>
      </w:pPr>
      <w:r>
        <w:rPr/>
        <w:t>Starosta Bartoszycki</w:t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ota Roweckiego 1</w:t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200 Bartoszy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przeniesienie pozwolenia na budow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podstawie art. 40 ust. 1 ustawy z dnia 7 lipca 1994r. – Prawo budowlan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Dz. U. z 2018r., poz. 1202) zwracam się o przeniesienie decyzji o pozwoleniu na budowę wydanej przez </w:t>
      </w:r>
      <w:r>
        <w:rPr>
          <w:b/>
          <w:sz w:val="28"/>
          <w:szCs w:val="28"/>
        </w:rPr>
        <w:t>Starostę Bartoszyc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a nr ……………, znak sprawy …………………….…………….……z dnia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nej na rzecz………..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jc w:val="center"/>
        <w:rPr/>
      </w:pPr>
      <w:r>
        <w:rPr>
          <w:sz w:val="16"/>
          <w:szCs w:val="16"/>
        </w:rPr>
        <w:t>(podać imię i nazwisko lub nazwę inwestora na rzecz którego zostało wydane pozwoleni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świadczenie strony na rzecz której decyzja została wyd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Oświadczenie podmiotu wstępującego w miejsce inwes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gl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ziennik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ozwolenie na budo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</w:t>
      </w:r>
      <w:r>
        <w:rPr/>
        <w:t>.……………………….………….</w:t>
      </w:r>
    </w:p>
    <w:p>
      <w:pPr>
        <w:pStyle w:val="Normal"/>
        <w:ind w:left="5664" w:firstLine="708"/>
        <w:rPr/>
      </w:pPr>
      <w:r>
        <w:rPr/>
        <w:t>(podpis wnioskod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strony na rzecz której decyzja została wydan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nwesto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świadczam, że wyrażam zgodę na przeniesienie pozwolenia na budowę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ecyzja nr ……………, znak sprawy …………………….…….……z dnia …………..… wydanej przez Starostę Bartoszyckiego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na rzecz …………………………………………………………………………..................</w:t>
      </w:r>
    </w:p>
    <w:p>
      <w:pPr>
        <w:pStyle w:val="Normal"/>
        <w:ind w:left="360" w:hanging="0"/>
        <w:jc w:val="center"/>
        <w:rPr/>
      </w:pPr>
      <w:r>
        <w:rPr>
          <w:b/>
        </w:rPr>
        <w:t>(</w:t>
      </w:r>
      <w:r>
        <w:rPr>
          <w:b/>
          <w:sz w:val="16"/>
          <w:szCs w:val="16"/>
        </w:rPr>
        <w:t>imię i nazwisko lub nazwa wstępującego w miejsce inwestora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dmiotu wstępującego w miejsce inwestor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nwesto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świadczam, że przejmuję wszystkie warunki zawarte w decyzji o pozwoleniu na budowę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ecyzja nr ……………, znak sprawy …………………….…….……z dnia …………..… wydanej przez Starostę Bartoszyckiego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zecz 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b/>
        </w:rPr>
        <w:t>(</w:t>
      </w:r>
      <w:r>
        <w:rPr>
          <w:b/>
          <w:sz w:val="16"/>
          <w:szCs w:val="16"/>
        </w:rPr>
        <w:t>podać inwestora na rzecz którego została wydana decyzja o pozwoleniu na budowę</w:t>
      </w:r>
      <w:r>
        <w:rPr>
          <w:b/>
        </w:rPr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</w:t>
      </w:r>
      <w:r>
        <w:rPr/>
        <w:t>..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6:00Z</dcterms:created>
  <dc:creator>Waldek</dc:creator>
  <dc:description/>
  <cp:keywords/>
  <dc:language>en-US</dc:language>
  <cp:lastModifiedBy>PC</cp:lastModifiedBy>
  <cp:lastPrinted>2019-01-25T10:25:00Z</cp:lastPrinted>
  <dcterms:modified xsi:type="dcterms:W3CDTF">2019-01-28T11:18:00Z</dcterms:modified>
  <cp:revision>10</cp:revision>
  <dc:subject/>
  <dc:title>WNIOSEK O PRZENIESIENIE POZWOLENIA NA BUDOWĘ</dc:title>
</cp:coreProperties>
</file>