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 xml:space="preserve">Znak sprawy </w:t>
      </w:r>
      <w:r>
        <w:rPr>
          <w:b/>
        </w:rPr>
        <w:t>K272.1.2020</w:t>
      </w:r>
      <w:r>
        <w:rPr/>
        <w:tab/>
        <w:tab/>
        <w:tab/>
        <w:tab/>
      </w:r>
      <w:r>
        <w:rPr>
          <w:b/>
        </w:rPr>
        <w:t xml:space="preserve">Załącznik nr 3– Wzór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>Zawarta w dniu ……………... r. w Bartoszycach pomiędzy Powiatem Bartoszyckim, ul. Grota Roweckiego1, 11-200 Bartoszyce, REGON 510742439, NIP 7431957485</w:t>
      </w:r>
      <w:r>
        <w:rPr>
          <w:rFonts w:cs="Arial Narrow" w:ascii="Arial Narrow" w:hAnsi="Arial Narrow"/>
        </w:rPr>
        <w:t xml:space="preserve">, </w:t>
      </w:r>
      <w:r>
        <w:rPr/>
        <w:t xml:space="preserve">reprezentowanym przez : </w:t>
      </w:r>
    </w:p>
    <w:p>
      <w:pPr>
        <w:pStyle w:val="Normal"/>
        <w:ind w:firstLine="705"/>
        <w:rPr/>
      </w:pPr>
      <w:r>
        <w:rPr/>
        <w:t>Jana Zbigniewa Nadolnego  –  Przewodniczącego Zarządu,</w:t>
      </w:r>
    </w:p>
    <w:p>
      <w:pPr>
        <w:pStyle w:val="Normal"/>
        <w:ind w:firstLine="705"/>
        <w:rPr/>
      </w:pPr>
      <w:r>
        <w:rPr/>
        <w:t>Władysława Bogdanowicza – Wicestarostę Powiatu,</w:t>
      </w:r>
    </w:p>
    <w:p>
      <w:pPr>
        <w:pStyle w:val="Normal"/>
        <w:ind w:firstLine="705"/>
        <w:rPr/>
      </w:pPr>
      <w:r>
        <w:rPr/>
        <w:t xml:space="preserve">przy kontrasygnacie </w:t>
      </w:r>
    </w:p>
    <w:p>
      <w:pPr>
        <w:pStyle w:val="Normal"/>
        <w:ind w:left="705" w:hanging="0"/>
        <w:rPr/>
      </w:pPr>
      <w:r>
        <w:rPr/>
        <w:t>Bogdana Suchostawskiego – Głównego Księgowego Starostwa Powiatowego w   Bartoszycach</w:t>
      </w:r>
    </w:p>
    <w:p>
      <w:pPr>
        <w:pStyle w:val="Normal"/>
        <w:widowControl w:val="false"/>
        <w:ind w:firstLine="705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ab/>
        <w:t>a……………………………………………….………………………………</w:t>
      </w:r>
    </w:p>
    <w:p>
      <w:pPr>
        <w:pStyle w:val="Normal"/>
        <w:jc w:val="both"/>
        <w:rPr/>
      </w:pPr>
      <w:r>
        <w:rPr/>
        <w:tab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ab/>
        <w:t>………………………………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w oparciu o postępowanie w trybie zapytania cenowego o wartości poniżej 30 tys. euro Zamawiający zleca a Wykonawca zobowiązuje się do wykonania z własnych surowców i dostarczenia tablic rejestracyjnych dla Wydziału Komunikacji Starostwa Powiatowego w Bartoszycach ul. 11 Listopada 7, 11-200 Bartoszy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starczać Zamawiającemu sukcesywnie na własny koszt, tablice rejestracyjne do oznaczania różnego typu pojazdów, posiadające certyfikat Instytutu Samochodowego w Warszawie, z numerami i w ilościach każdorazowo podawanych w zamówieniach oraz odbierać tablice rejestracyjne wycofane z użytku i ich zniszczenie zgodnie z obowiązując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ość tablic Zamawiający określi w zamówieniach przesłanych pisemnie lub faks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nie gwarantuje całkowitej realizacji określonej szacunkowo ilości tabli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blice dostarczone przez Wykonawcę będą wykonane i opakowane zgodnie </w:t>
        <w:br/>
        <w:t>z obowiązującymi przepisami oraz dostarczane każdorazowo do Wydziału Komunikacji Starostwa Powiatowego w Bartoszycach przy ulicy 11 Listopada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 następujące ceny jednostkowe brutto za dostarczone tablice 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lice rejestracyjne samochodowe jednorzędowe, dwurzędowe (zwyczajne, tymczasowe, indywidualne, zabytkowe, profesjonalne) i ich wtórniki- ……………….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blice rejestracyjne samochodowe jednorzędowe, dwurzędowe (zwyczajne, indywidualne) i ich wtórniki- </w:t>
      </w:r>
      <w:r>
        <w:rPr>
          <w:i/>
          <w:color w:val="333333"/>
          <w:shd w:fill="FFFFFF" w:val="clear"/>
        </w:rPr>
        <w:t>barwy czarnej na zielonym tle, dla pojazdu elektrycznego albo pojazdu napędzanego wodorem</w:t>
      </w:r>
      <w:r>
        <w:rPr/>
        <w:t>- ……………….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lice rejestracyjne samochodowe jednorzędowe zmniejszone i ich wtórniki- ……………….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lice rejestracyjne samochodowe jednorzędowe zmniejszone i ich wtórniki-</w:t>
      </w:r>
      <w:r>
        <w:rPr>
          <w:i/>
          <w:color w:val="333333"/>
          <w:shd w:fill="FFFFFF" w:val="clear"/>
        </w:rPr>
        <w:t xml:space="preserve"> barwy czarnej na zielonym tle, dla pojazdu elektrycznego albo pojazdu napędzanego wodorem</w:t>
      </w:r>
      <w:r>
        <w:rPr/>
        <w:t>- ……………….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lice rejestracyjne motocyklowe (zwyczajne, tymczasowe,  indywidualne, zabytkowe, profesjonalne) i ich wtórniki - ……………….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lice rejestracyjne motocyklowe (zwyczajne, indywidualne) i ich wtórniki</w:t>
      </w:r>
      <w:r>
        <w:rPr>
          <w:i/>
          <w:color w:val="333333"/>
          <w:shd w:fill="FFFFFF" w:val="clear"/>
        </w:rPr>
        <w:t>- barwy czarnej na zielonym tle, dla pojazdu elektrycznego albo pojazdu napędzanego wodorem</w:t>
      </w:r>
      <w:r>
        <w:rPr/>
        <w:t>- ……………….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Tablice rejestracyjne motorowerowe (zwyczajne, tymczasowe, profesjonalne)</w:t>
      </w:r>
      <w:r>
        <w:rPr/>
        <w:t xml:space="preserve"> i ich wtórniki - ……………….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Tablice rejestracyjne motorowerowe (zwyczajne)</w:t>
      </w:r>
      <w:r>
        <w:rPr/>
        <w:t xml:space="preserve"> i ich wtórniki-</w:t>
      </w:r>
      <w:r>
        <w:rPr>
          <w:i/>
          <w:color w:val="333333"/>
          <w:shd w:fill="FFFFFF" w:val="clear"/>
        </w:rPr>
        <w:t xml:space="preserve"> barwy czarnej na zielonym tle, dla motoroweru wyposażonego w silnik elektryczny</w:t>
      </w:r>
      <w:r>
        <w:rPr/>
        <w:t>- ……………….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symalna wartość zamówienia nie może przekroczyć kwoty 128079 zł netto (157537,17 zł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będzie dokonywał zapłaty za dostarczone tablice wg cen określonych niniejszą Umową, przelewem na konto Wykonawcy </w:t>
      </w:r>
    </w:p>
    <w:p>
      <w:pPr>
        <w:pStyle w:val="Normal"/>
        <w:ind w:left="1068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 xml:space="preserve">      w terminie 30 dni od daty przedłożenia prawidłowo wystawionej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łata będzie następowała przelewem z konta Zamawiającego na rachunek Wykonawcy podany na faktur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będzie wystawiał faktury na następującego płatnika: Powiat Bartoszycki ul. Grota Roweckiego 1, 11-200 Bartoszyce, NIP 7431957485, REGON: 510742439 (odbiorca: Starostwo Powiatowe w Bartoszycach, ul. Grota-Roweckiego 1, 11-200 Bartoszyce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adliwie wystawionej faktury termin płatności liczony jest od daty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wpływu faktury wystawionej prawidłowo (korygującej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udziela Zamawiającemu gwarancji na okres 3 lat na dostarczone tabli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stwierdzenia wad lub braków, Zamawiający poinformuje o tym fakcie Wykonawcę, który zobowiązany jest do natychmiastowej wymiany wadliwych wyrobów jednak nie później niż na 2 dni od dnia zgłosze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zostaje zawarta na okres od </w:t>
      </w:r>
      <w:r>
        <w:rPr>
          <w:b/>
        </w:rPr>
        <w:t>24.04.2020r. do 23.04.2021r.</w:t>
      </w:r>
      <w:r>
        <w:rPr/>
        <w:t xml:space="preserve">, nie dłużej jednak niż do osiągnięcia kwoty wskazanej w § 2 ust. 2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realizacji dostawy</w:t>
      </w:r>
      <w:r>
        <w:rPr>
          <w:b/>
        </w:rPr>
        <w:t xml:space="preserve"> – max. 7 dni </w:t>
      </w:r>
      <w:r>
        <w:rPr/>
        <w:t>od dnia złożenia zamówienia ( pisemnie lub  faksem 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y awaryjne – w terminie 3 dni od otrzymania pisemnego zamówieni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 realizację przedmiotu umowy ze strony Zamawiającego odpowiada ………….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, a ze strony Wykonawcy 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- tel. 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Strony ustalają, że w razie niewykonania lub nienależytego wykonania umowy strony obowiązują następujące kary umow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zwłokę w terminowym dostarczeniu zamówionej dostawy </w:t>
        <w:br/>
        <w:t xml:space="preserve">w wysokości 1% wartości dostawy – za każdy dzień zwłoki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odstąpienie od umowy z przyczyn zależnych od Wykonawcy </w:t>
        <w:br/>
        <w:t>w wysokości – 10% wartości wynagrodzenia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awiający zapłaci Wykonawcy odsetki ustawowe w przypadku zwłoki</w:t>
      </w:r>
    </w:p>
    <w:p>
      <w:pPr>
        <w:pStyle w:val="Normal"/>
        <w:ind w:left="708" w:firstLine="708"/>
        <w:jc w:val="both"/>
        <w:rPr/>
      </w:pPr>
      <w:r>
        <w:rPr/>
        <w:t xml:space="preserve">w terminowej zapłacie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zastrzegają sobie prawo do odszkodowania uzupełniającego     przekraczającego wysokości kar umownych do wysokości rzeczywiście poniesionej szkody z powodu niewykonania lub nienależytego wykonania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potrącić kary umowne z należnego Wykonawcy wynagrodzen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Zamawiający ma prawo odstąpić od umowy ze skutkiem natychmiastowym z następujących przyczyn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zostanie   ogłoszona   upadłość   lub   podjęta   decyzja   o   likwidacji   działalności Wykonawcy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dostarczone tablice będą złej jakości lub nie będą spełniać norm wymaganych przepisami prawa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Wykonawca utraci atest, certyfikat lub uprawnienia do wyrobu i dostawy tablic rejestracyjnych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w razie rażącego naruszenia warunków niniejszej umow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ykonawca oświadcza, że posiada uprawnienia do wykonywania tablic, a w przypadku utraty tych uprawnień zobowiązuje się do niezwłocznego poinformowania Zamawiającego o tym fakc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Właściwym do rozstrzygania sporów wynikłych na tle realizacji niniejszej umowy jest sąd powszechny właściwy ze względu na siedzibę Zamawiająceg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amawiający : </w:t>
        <w:tab/>
        <w:tab/>
        <w:tab/>
        <w:tab/>
        <w:tab/>
        <w:tab/>
        <w:tab/>
        <w:t xml:space="preserve">Wykonawc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>1. …………………</w:t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</w:t>
      </w:r>
      <w:r>
        <w:rPr/>
        <w:t>..…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4:00Z</dcterms:created>
  <dc:creator>Starostwo</dc:creator>
  <dc:description/>
  <cp:keywords/>
  <dc:language>en-US</dc:language>
  <cp:lastModifiedBy>TK</cp:lastModifiedBy>
  <cp:lastPrinted>2020-03-06T11:46:00Z</cp:lastPrinted>
  <dcterms:modified xsi:type="dcterms:W3CDTF">2020-03-06T11:11:00Z</dcterms:modified>
  <cp:revision>5</cp:revision>
  <dc:subject/>
  <dc:title>Znak sprawy OR</dc:title>
</cp:coreProperties>
</file>