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Znak sprawy </w:t>
      </w:r>
      <w:r>
        <w:rPr>
          <w:b/>
        </w:rPr>
        <w:t>K.272.1.2020</w:t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,………………………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>Nazwa i adres Wykonawcy, pieczęć firmy</w:t>
        <w:tab/>
        <w:tab/>
        <w:tab/>
        <w:tab/>
        <w:t>miejscowość</w:t>
        <w:tab/>
        <w:tab/>
        <w:t>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</w:rPr>
        <w:t>NIP: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>Regon :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>Tel. :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>fax :…………………………….</w:t>
      </w:r>
    </w:p>
    <w:p>
      <w:pPr>
        <w:pStyle w:val="Normal"/>
        <w:rPr/>
      </w:pPr>
      <w:r>
        <w:rPr>
          <w:b/>
        </w:rPr>
        <w:tab/>
        <w:t>e-mail 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W związku z ogłoszeniem zapytania cenowego na: </w:t>
      </w:r>
    </w:p>
    <w:p>
      <w:pPr>
        <w:pStyle w:val="Normal"/>
        <w:shd w:fill="FFFFFF" w:val="clear"/>
        <w:jc w:val="both"/>
        <w:rPr>
          <w:i/>
          <w:i/>
          <w:color w:val="FF0000"/>
        </w:rPr>
      </w:pPr>
      <w:r>
        <w:rPr/>
        <w:t>„</w:t>
      </w:r>
      <w:r>
        <w:rPr>
          <w:b/>
        </w:rPr>
        <w:t>Wykonanie i dostawa tablic rejestracyjnych na potrzeby Wydziału Komunikacji Starostwa Powiatowego w Bartoszycach</w:t>
      </w:r>
      <w:r>
        <w:rPr>
          <w:i/>
        </w:rPr>
        <w:t xml:space="preserve"> </w:t>
      </w:r>
      <w:r>
        <w:rPr/>
        <w:t>”</w:t>
      </w:r>
    </w:p>
    <w:p>
      <w:pPr>
        <w:pStyle w:val="Normal"/>
        <w:ind w:left="705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5" w:hanging="0"/>
        <w:jc w:val="both"/>
        <w:rPr/>
      </w:pPr>
      <w:r>
        <w:rPr/>
        <w:tab/>
        <w:t xml:space="preserve">oferujemy dostawę przedmiotu zamówienia zgodnie z warunkami opisu przedmiotu zamówienia za łączną kwotę: </w:t>
      </w:r>
    </w:p>
    <w:p>
      <w:pPr>
        <w:pStyle w:val="Normal"/>
        <w:ind w:left="705" w:hanging="0"/>
        <w:rPr/>
      </w:pPr>
      <w:r>
        <w:rPr/>
        <w:t>netto ……………………… zł</w:t>
      </w:r>
    </w:p>
    <w:p>
      <w:pPr>
        <w:pStyle w:val="Normal"/>
        <w:rPr/>
      </w:pPr>
      <w:r>
        <w:rPr/>
        <w:tab/>
        <w:t>podatek VAT ………………. zł</w:t>
      </w:r>
    </w:p>
    <w:p>
      <w:pPr>
        <w:pStyle w:val="Normal"/>
        <w:rPr/>
      </w:pPr>
      <w:r>
        <w:rPr/>
        <w:tab/>
        <w:t>brutto ………………………. zł</w:t>
      </w:r>
    </w:p>
    <w:p>
      <w:pPr>
        <w:pStyle w:val="Normal"/>
        <w:rPr/>
      </w:pPr>
      <w:r>
        <w:rPr/>
        <w:tab/>
        <w:t>słownie ……………………………………………………………………………. zł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86"/>
        <w:gridCol w:w="1260"/>
        <w:gridCol w:w="1800"/>
        <w:gridCol w:w="1620"/>
      </w:tblGrid>
      <w:tr>
        <w:trPr>
          <w:trHeight w:val="6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szt.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 (zł.)</w:t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rejestracyjne samochodowe jednorzędowe, dwurzędowe</w:t>
            </w:r>
          </w:p>
          <w:p>
            <w:pPr>
              <w:pStyle w:val="Normal"/>
              <w:rPr/>
            </w:pPr>
            <w:r>
              <w:rPr/>
              <w:t>(zwyczajne, tymczasowe, indywidualne, zabytkowe, profesjonalne) i ich wtórniki (około 140 szt. wtórni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e rejestracyjne samochodowe jednorzędowe, dwurzędowe (zwyczajne, indywidualne) i ich wtórniki- </w:t>
            </w:r>
            <w:r>
              <w:rPr>
                <w:i/>
                <w:color w:val="333333"/>
                <w:shd w:fill="FFFFFF" w:val="clear"/>
              </w:rPr>
              <w:t>barwy czarnej na zielonym tle, dla pojazdu elektrycznego albo pojazdu napędzanego wod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rejestracyjne samochodowe jednorzędowe zmniejszone i ich wtór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rejestracyjne samochodowe jednorzędowe zmniejszone i ich wtórniki-</w:t>
            </w:r>
            <w:r>
              <w:rPr>
                <w:i/>
                <w:color w:val="333333"/>
                <w:shd w:fill="FFFFFF" w:val="clear"/>
              </w:rPr>
              <w:t xml:space="preserve"> barwy czarnej na zielonym tle, dla pojazdu elektrycznego albo pojazdu napędzanego wod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rejestracyjne motocyklowe (zwyczajne, tymczasowe,  indywidualne, zabytkowe, profesjonalne) i ich wtórniki (około 8 szt. wtórni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rejestracyjne motocyklowe (zwyczajne, indywidualne) i ich wtórniki</w:t>
            </w:r>
            <w:r>
              <w:rPr>
                <w:i/>
                <w:color w:val="333333"/>
                <w:shd w:fill="FFFFFF" w:val="clear"/>
              </w:rPr>
              <w:t>- barwy czarnej na zielonym tle, dla pojazdu elektrycznego albo pojazdu napędzanego wod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ablice rejestracyjne motorowerowe (zwyczajne, tymczasowe, profesjonalne)</w:t>
            </w:r>
            <w:r>
              <w:rPr/>
              <w:t xml:space="preserve"> i ich wtórniki (około 4 szt. wtórni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blice rejestracyjne motorowerowe (zwyczajne)</w:t>
            </w:r>
            <w:r>
              <w:rPr/>
              <w:t xml:space="preserve"> i ich wtórniki-</w:t>
            </w:r>
            <w:r>
              <w:rPr>
                <w:i/>
                <w:color w:val="333333"/>
                <w:shd w:fill="FFFFFF" w:val="clear"/>
              </w:rPr>
              <w:t xml:space="preserve"> barwy czarnej na zielonym tle, dla motoroweru wyposażonego w silnik elektr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  <w:sz w:val="20"/>
          <w:szCs w:val="20"/>
        </w:rPr>
        <w:t xml:space="preserve">*    ceny należy podać z dokładnością do dwóch miejsc po przecinku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**  łącznie z wtórnikami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Oświadczamy, że 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liśmy się opisem przedmiotu zamówienia i nie wnosimy do niego zastrzeżeń oraz, że zdobyliśmy wszelkie konieczne informacje niezbędne do przygotowania i złożenia oferty oraz spełniamy warunki udziału </w:t>
        <w:br/>
        <w:t>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umowy został przez nas zaakceptowany i w przypadku wyboru naszej oferty zobowiązujemy się do zawarcia umowy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e będziemy realizować sukcesywnie według potrzeb zgłaszanych przez Zamawiającego w okresie 24.04.2020 r. – 23.04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rczony przedmiot zamówienia będzie wolny od wad, spełnia wymagania obowiązujących norm i przepisów oraz wytyczne opisane w opisie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dostarczone tablice udzielamy gwarancji </w:t>
      </w:r>
      <w:r>
        <w:rPr>
          <w:b/>
        </w:rPr>
        <w:t xml:space="preserve">na okres 3 lat </w:t>
      </w:r>
      <w:r>
        <w:rPr/>
        <w:t>od daty odbioru dostawy. W przypadku stwierdzenia wad lub braków, wymienimy wadliwy wyrób i na swój koszt dostarczymy do Zmawiającego w terminie nie dłuższym niż 2 dni od dnia z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wę do Wydziału Komunikacji Starostwa Powiatowego w Bartoszycach, </w:t>
        <w:br/>
        <w:t>ul. 11 Listopada 7, zrealizujemy własnym środkiem tran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ysponujemy niezbędną wiedzą i doświadczeniem, potencjałem ekonomicznym, możliwościami techniczno-organizacyjnymi oraz osobami zdolnymi do wykonania zamówienia gwarantującymi wykonanie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ykonawca: posiada możliwości techniczne gwarantujące wykonywanie tablic rejestracyjnych lub materiałów służących do ich produkcji zgodnie z warunkami technicznymi (warunek ten nie dotyczy przedsiębiorców sprowadzających z zagranicy materiały służące do wyrobu tablic rejestracyjnych), posiada certyfikat na zgodność tablic rejestracyjnych lub materiałów służących do ich produkcji z warunkami technicznymi, nie jest podmiotem, w stosunku do którego wszczęto postępowanie upadłościowe lub likwidacyjne, nie zalega z uiszczeniem podatków, opłat lub składek na ubezpieczenie społeczne, nie został prawomocnie skazany za przestępstwo popełnione w celu osiągnięcia korzyści majątkowej lub przestępstwo przeciwko dokumentom - dotyczy osoby fizycznej lub członków organów osoby praw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30 dni licząc od daty wyznaczonej jako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Załącznikami do niniejszej oferty s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niepotrzebne skreślić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/>
        <w:t>……………………………………</w:t>
      </w:r>
    </w:p>
    <w:p>
      <w:pPr>
        <w:pStyle w:val="Normal"/>
        <w:ind w:left="5664" w:firstLine="3"/>
        <w:rPr/>
      </w:pPr>
      <w:r>
        <w:rPr>
          <w:sz w:val="18"/>
          <w:szCs w:val="18"/>
        </w:rPr>
        <w:t>/podpis i pieczątka Wykonawcy lub upoważnionego przedstawiciela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3:00Z</dcterms:created>
  <dc:creator>Starostwo</dc:creator>
  <dc:description/>
  <cp:keywords/>
  <dc:language>en-US</dc:language>
  <cp:lastModifiedBy>TK</cp:lastModifiedBy>
  <cp:lastPrinted>2020-02-17T13:49:00Z</cp:lastPrinted>
  <dcterms:modified xsi:type="dcterms:W3CDTF">2020-03-06T10:52:00Z</dcterms:modified>
  <cp:revision>12</cp:revision>
  <dc:subject/>
  <dc:title>Znak sprawy OR</dc:title>
</cp:coreProperties>
</file>