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...............................................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 data)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amiaru wykonywania rozbiórki obiektu budowl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Powiatowe w Bartoszyc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Wniosk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                                                              </w:t>
      </w:r>
      <w:r>
        <w:rPr>
          <w:sz w:val="20"/>
          <w:szCs w:val="20"/>
        </w:rPr>
        <w:t>          (imię i nazwisko lub nazwa oraz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podstawie art. 31 ust. 2 ustawy z dnia 7 lipca 1994r. - Prawo budowlane (tekst jednolity Dz. U. z 2016r. poz. 290) zgłaszam zamiar rozpoczęcia w dniu .................................................</w:t>
      </w:r>
    </w:p>
    <w:p>
      <w:pPr>
        <w:pStyle w:val="Normal"/>
        <w:rPr/>
      </w:pPr>
      <w:r>
        <w:rPr/>
        <w:t>robót budowlanych polegających na rozbiórce obiektu budowla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rodzaj i adres obiektu budowlan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zbiórka prowadzona będz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rodzaj, zakres i sposób wykonywania robót budowlanych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Do zgłoszenia dołączam:</w:t>
      </w:r>
      <w:r>
        <w:rPr>
          <w:i/>
        </w:rPr>
        <w:tab/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szkice lub rysunki, a także pozwolenia, uzgodnienia wymagane przepisami odrębnymi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color w:val="000000"/>
        </w:rPr>
        <w:t xml:space="preserve">mapa sytuacyjno- wysokościowa z naniesioną lokalizacją obiektu przeznaczonego do rozbiórki </w:t>
      </w:r>
      <w:r>
        <w:rPr/>
        <w:t>oraz podaniem jego odległości od granic dział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o posiadanym prawie do dysponowania nieruchomością na cele budowlane,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podpis wnioskodawcy lub jego pełnomocnika)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UCZENIE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31, ust. 1 Prawa budowlanego, stanowi iż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Pozwolenia nie wymaga rozbiórka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dynków i budowli – niewpisanych do rejestru zabytków oraz nieobjętych ochroną konserwatorską – o wysokości poniżej  8 m, jeżeli ich odległość od granicy działki jest nie mniejsza niż połowa wysokości,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iektów i urządzeń budowlanych na budowę których nie jest wymagane pozwolenie na budowę, jeżeli nie podlegają ochronie jako zabytk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Rozbiórka obiektów budowlanych, o których mowa w ust.1, pkt 1, wymaga uprzedniego zgłoszenia właściwemu organowi,  w którym należy określić rodzaj, zakres i sposób wykonywania tych robót. Przepis art. 30, ust. 5 stosuje się odpowiednio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30, ust. 5 Prawa budowlanego stanowi, iż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[…] Do wykonywania robót budowlanych można przystąpić, jeżeli w terminie 30 dni od dnia doręczenia zgłoszenia właściwy organ nie wniesie, w drodze decyzji, sprzeciwu i nie później niż po upływie 2 lat od określonego w zgłoszeniu terminu ich rozpoczęcia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9:00Z</dcterms:created>
  <dc:creator>Karolina</dc:creator>
  <dc:description/>
  <cp:keywords/>
  <dc:language>en-US</dc:language>
  <cp:lastModifiedBy>USER</cp:lastModifiedBy>
  <cp:lastPrinted>2014-04-28T14:29:00Z</cp:lastPrinted>
  <dcterms:modified xsi:type="dcterms:W3CDTF">2016-03-16T11:42:00Z</dcterms:modified>
  <cp:revision>3</cp:revision>
  <dc:subject/>
  <dc:title/>
</cp:coreProperties>
</file>